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é práce v ubytovacím zařízení - pokojská (kód: 65-015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běžných pomůcek a čisticích prostředků při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2.11.2024 4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é práce v ubytovacím zařízení - pokojská,  22.11.2024 4:1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19:25Z</dcterms:created>
  <dc:creator/>
  <dc:description/>
  <dc:language>en-US</dc:language>
  <cp:lastModifiedBy>Stimulsoft Reports 2020.2.3 from 29 April 2020</cp:lastModifiedBy>
  <dcterms:modified xsi:type="dcterms:W3CDTF">2024-11-22T04:1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