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mechanik/elektromechanička pro TZ (kód: 26-0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elektrické stroje, přístroje a zaříze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/elektromechanička pro TZ,  22.12.2024 8:20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Formánek Marian Ph.D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68301 Velešovice 155,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STIME PRO spol. s.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runní 2569/108, 101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TOS VARNSDORF s.r.o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 </w:t>
            </w:r>
            <w:r>
              <w:rPr>
                <w:kern w:val="0"/>
                <w:szCs w:val="20"/>
              </w:rPr>
              <w:t>Říční 1774, 40747 Varnsdorf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a Střední průmyslová škol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 Koželuhy 100, 50641 Jič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/elektromechanička pro TZ,  22.12.2024 8:20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8:20:45Z</dcterms:created>
  <dc:creator/>
  <dc:description/>
  <dc:language>en-US</dc:language>
  <cp:lastModifiedBy>Stimulsoft Reports 2020.2.3 from 29 April 2020</cp:lastModifiedBy>
  <dcterms:modified xsi:type="dcterms:W3CDTF">2024-12-22T08:20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