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TZ (kód: 2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elektrické stroje, přístroje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TZ,  21.11.2024 15:5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rmánek Marian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8301 Velešovice 155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OS VARNSDORF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Říční 1774, 40747 Varnsdorf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Koželuhy 100, 50641 J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TZ,  21.11.2024 15:5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0:36Z</dcterms:created>
  <dc:creator/>
  <dc:description/>
  <dc:language>en-US</dc:language>
  <cp:lastModifiedBy>Stimulsoft Reports 2020.2.3 from 29 April 2020</cp:lastModifiedBy>
  <dcterms:modified xsi:type="dcterms:W3CDTF">2024-11-21T15:50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