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nečokoládových cukrovinek (kód: 29-04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nečokoládových cukrovine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nečokoládových cukrov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surovin pro výrobu nečokoládových cukrov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ek na výrobu nečokoládových cukrov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balení a expedice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ovink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nečokoládových cukrov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nečokoládových cukrovinek,  21.11.2024 11:3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nečokoládových cukrovinek,  21.11.2024 11:3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4:26Z</dcterms:created>
  <dc:creator/>
  <dc:description/>
  <dc:language>en-US</dc:language>
  <cp:lastModifiedBy>Stimulsoft Reports 2020.2.3 from 29 April 2020</cp:lastModifiedBy>
  <dcterms:modified xsi:type="dcterms:W3CDTF">2024-11-21T11:34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