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nečokoládových cukrovinek (kód: 2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nečokoládových cukrovi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nečokoládových cukrov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ek na výrobu nečokoládových cukrov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cukrářských surovin, polotovarů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nečokoládových cukrovi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9:47: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nečokoládových cukrovi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zkontrolovat množství a kvalitu surovin a polotovar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skladnit suroviny a polotovar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íprava a úprava surovin pro výrobu nečokoládových cukrovinek</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Dávkovat potřebné množství surovin a pomocných lát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ipravit a upravit suroviny k technologickému zpracování</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Objasnit vlastnosti a způsoby úpravy použitých surovin s ohledem na technologický postup</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Obsluha linek na výrobu nečokoládových cukrovinek</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Obsluhovat zařízení na výrobu různých druhů nečokoládových cukrovinek v souladu se zásadami bezpečnosti práce</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Nastavit správné parametry</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Kontrolovat zařízení před zahájením chodu a v průběhu technologického procesu</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sledová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d) Ošetřovat stroje a zařízení, čistit a provádět běžnou údržbu</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kritéria a), b) a případně c) nebo d) podle daných podmínek.</w:t>
      </w:r>
    </w:p>
    <w:p>
      <w:pPr>
        <w:pStyle w:val="ParagraphStyle21"/>
        <w:pBdr/>
        <w:rPr>
          <w:rStyle w:val="CharacterStyle13"/>
        </w:rPr>
        <w:framePr w:w="10712" w:h="340" w:x="28" w:y="11310"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9" w:hSpace="0" w:vSpace="0" w:wrap="around" w:vAnchor="page" w:hAnchor="margin" w:hRule="exact"/>
        <w:pBdr/>
      </w:pPr>
      <w:r>
        <w:rPr>
          <w:rStyle w:val="CharacterStyle7"/>
        </w:rPr>
        <w:t>a) Skladovat nečokoládové cukrovinky s ohledem na jejich další kvalitu, trvanlivost a bezpečnost potravin podle zásad a pravidel správné výrobní praxe</w:t>
      </w:r>
    </w:p>
    <w:p>
      <w:pPr>
        <w:pStyle w:val="ParagraphStyle26"/>
        <w:pBdr>
          <w:bottom w:val="nil"/>
          <w:right w:val="nil"/>
        </w:pBdr>
        <w:rPr>
          <w:rStyle w:val="FakeCharacterStyle"/>
        </w:rPr>
        <w:framePr w:w="3921" w:h="831"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0" w:hSpace="0" w:vSpace="0" w:wrap="around" w:vAnchor="page" w:hAnchor="margin" w:hRule="exact"/>
        <w:pBdr/>
      </w:pPr>
      <w:r>
        <w:rPr>
          <w:rStyle w:val="CharacterStyle9"/>
        </w:rPr>
        <w:t>b) Připravit vhodný balicí materiál, balit a označovat hotové nečokoládové cukrovinky, připravit je k expedici</w:t>
      </w:r>
    </w:p>
    <w:p>
      <w:pPr>
        <w:pStyle w:val="ParagraphStyle28"/>
        <w:pBdr>
          <w:bottom w:val="nil"/>
          <w:right w:val="nil"/>
        </w:pBdr>
        <w:rPr>
          <w:rStyle w:val="FakeCharacterStyle"/>
        </w:rPr>
        <w:framePr w:w="3921" w:h="607" w:x="6800" w:y="12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9:47: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edovat stanovené parametry při výrobě nečokoládových cukrovi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stupní kontrolu surovin a polotovarů – smyslové posou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výstupní kontrolu hotových výrobků – smyslové posouz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metrologické měř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vodit nápravu a opatření ze zjištěných výsled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29" w:hSpace="0" w:vSpace="0" w:wrap="around" w:vAnchor="page" w:hAnchor="margin" w:hRule="exact"/>
        <w:pBdr/>
      </w:pPr>
      <w:r>
        <w:rPr>
          <w:rStyle w:val="CharacterStyle7"/>
        </w:rPr>
        <w:t>e) Rozlišovat specifická bezpečnostní rizika související s manipulací se strojním vybavením a s výkonem pracovních činností při výrobě nečokoládových cukrovinek</w:t>
      </w:r>
    </w:p>
    <w:p>
      <w:pPr>
        <w:pStyle w:val="ParagraphStyle26"/>
        <w:pBdr>
          <w:bottom w:val="nil"/>
          <w:right w:val="nil"/>
        </w:pBdr>
        <w:rPr>
          <w:rStyle w:val="FakeCharacterStyle"/>
        </w:rPr>
        <w:framePr w:w="3921" w:h="831"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29" w:hSpace="0" w:vSpace="0" w:wrap="around" w:vAnchor="page" w:hAnchor="margin" w:hRule="exact"/>
        <w:pBdr/>
      </w:pPr>
      <w:r>
        <w:rPr>
          <w:rStyle w:val="CharacterStyle16"/>
        </w:rPr>
        <w:t>Ústní ověř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Vedení provozní evidence při výrobě nečokoládových cukrovinek</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7" w:hSpace="0" w:vSpace="0" w:wrap="around" w:vAnchor="page" w:hAnchor="margin" w:hRule="exact"/>
        <w:pBdr/>
      </w:pPr>
      <w:r>
        <w:rPr>
          <w:rStyle w:val="CharacterStyle7"/>
        </w:rPr>
        <w:t>a) Vést předepsanou provozní evidenci surovin a hotových výrobků při výrobě nečokoládových cukrovinek</w:t>
      </w:r>
    </w:p>
    <w:p>
      <w:pPr>
        <w:pStyle w:val="ParagraphStyle26"/>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7" w:hSpace="0" w:vSpace="0" w:wrap="around" w:vAnchor="page" w:hAnchor="margin" w:hRule="exact"/>
        <w:pBdr/>
      </w:pPr>
      <w:r>
        <w:rPr>
          <w:rStyle w:val="CharacterStyle16"/>
        </w:rPr>
        <w:t>Praktické předvedení</w:t>
      </w:r>
    </w:p>
    <w:p>
      <w:pPr>
        <w:pStyle w:val="ParagraphStyle30"/>
        <w:pBdr/>
        <w:rPr>
          <w:rStyle w:val="CharacterStyle18"/>
        </w:rPr>
        <w:framePr w:w="10712" w:h="248" w:x="28" w:y="1143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9:47: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by měly být pokud možno ověřovány prostřednictvím na sebe navazujících činností vedoucích k dohotovení finálního výrobku, resp. nečokoládových cukrovinek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určitého výrobku/výrobků (podle obtížnosti přípravy a uvážení zkoušejícího),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9:47: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nebo cukrovinkář a střední vzdělání s maturitní zkouškou a alespoň 5 let odborné praxe v oblasti potravi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513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různých druhů nečokoládových cukrov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potah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na výrobu nečokoládových cukrovi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9:47: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9:47: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9:47: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