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zkontrolovat množství a kvalitu surovin a polotova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skladnit suroviny a polotova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Dávkovat potřebné množství surovin a pomocných lát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Obsluhovat zařízení na výrobu různých druhů nečokoládových cukrovinek v souladu se zásadami bezpečnosti práce</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Nastavit správné parametry</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Kontrolovat zařízení před zahájením chodu a v průběhu technologického procesu</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sledová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Ošetřovat stroje a zařízení, čistit a provádět běžnou údržb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kritéria a), b) a případně c) nebo d) podle daných podmínek.</w:t>
      </w:r>
    </w:p>
    <w:p>
      <w:pPr>
        <w:pStyle w:val="ParagraphStyle21"/>
        <w:pBdr/>
        <w:rPr>
          <w:rStyle w:val="CharacterStyle13"/>
        </w:rPr>
        <w:framePr w:w="10712" w:h="340" w:x="28" w:y="11310"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9"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řipravit vhodný balicí materiál, balit a označovat hotové nečokoládové cukrovinky, připravit je k expedici</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edovat stanovené parametry při výrobě nečokoládových cukrovi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stupní kontrolu surovin a polotovarů – smyslové posou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výstupní kontrolu hotových výrobků – smyslové posouz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metrologické měř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vodit nápravu a opatření ze zjištěných výsled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29"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29" w:hSpace="0" w:vSpace="0" w:wrap="around" w:vAnchor="page" w:hAnchor="margin" w:hRule="exact"/>
        <w:pBdr/>
      </w:pPr>
      <w:r>
        <w:rPr>
          <w:rStyle w:val="CharacterStyle16"/>
        </w:rPr>
        <w:t>Ústní ověř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7" w:hSpace="0" w:vSpace="0" w:wrap="around" w:vAnchor="page" w:hAnchor="margin" w:hRule="exact"/>
        <w:pBdr/>
      </w:pPr>
      <w:r>
        <w:rPr>
          <w:rStyle w:val="CharacterStyle7"/>
        </w:rPr>
        <w:t>a) Vést předepsanou provozní evidenci surovin a hotových výrobků při výrobě nečokoládových cukrovinek</w:t>
      </w:r>
    </w:p>
    <w:p>
      <w:pPr>
        <w:pStyle w:val="ParagraphStyle26"/>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7" w:hSpace="0" w:vSpace="0" w:wrap="around" w:vAnchor="page" w:hAnchor="margin" w:hRule="exact"/>
        <w:pBdr/>
      </w:pPr>
      <w:r>
        <w:rPr>
          <w:rStyle w:val="CharacterStyle16"/>
        </w:rPr>
        <w:t>Praktické předvedení</w:t>
      </w:r>
    </w:p>
    <w:p>
      <w:pPr>
        <w:pStyle w:val="ParagraphStyle30"/>
        <w:pBdr/>
        <w:rPr>
          <w:rStyle w:val="CharacterStyle18"/>
        </w:rPr>
        <w:framePr w:w="10712" w:h="248" w:x="28" w:y="1143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by měly být pokud možno ověřovány prostřednictvím na sebe navazujících činností vedoucích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určitého výrobku/výrobků (podle obtížnosti přípravy a uvážení zkoušejícího),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nebo cukrovinkář a střední vzdělání s maturitní zkouškou a alespoň 5 let odborné praxe v oblasti potravi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513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na výrobu nečokoládových cukrovi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nečokoládových cukrovinek, 23.12.2024 0:47: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