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nečokoládových cukrovinek (kód: 29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nečokoládových cukrov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surovin pro výrobu nečokoládových cukrovi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ek na výrobu nečokoládových cukrov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, balení a expedice potravi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nečokoládových cukrov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nečokoládových cukrovinek,  23.12.2024 1:05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5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nečokoládových cukrovinek,  23.12.2024 1:05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05:08Z</dcterms:created>
  <dc:creator/>
  <dc:description/>
  <dc:language>en-US</dc:language>
  <cp:lastModifiedBy>Stimulsoft Reports 2020.2.3 from 29 April 2020</cp:lastModifiedBy>
  <dcterms:modified xsi:type="dcterms:W3CDTF">2024-12-23T01:05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