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nečokoládových cukrovinek (kód: 29-02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travinářství a potravinářská chemie (kód: 2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ukr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jem a uchovávání surovin a polotovarů pro výrobu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a úprava surovin pro výrobu nečokoládových cukrov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linek na výrobu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kladování, balení a expedice potravin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jakosti cukrářských surovin, polotovarů a hotov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edení provozní evidence při výrobě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28.08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jem a uchovávání surovin a polotovarů pro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vzít suroviny, zkontrolovat množství a kvalitu surovin a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skladnit suroviny a poloto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říprava a úprava surovin pro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Dávkovat potřebné množství surovin a pomoc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řipravit a upravit suroviny k technologickému zpracování s minimálními ztrát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c) Objasnit vlastnosti a způsoby úpravy použitých surovin s ohledem n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Obsluha linek na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57" w:hSpace="0" w:vSpace="0" w:wrap="around" w:vAnchor="page" w:hAnchor="margin" w:hRule="exact"/>
        <w:pBdr/>
      </w:pPr>
      <w:r>
        <w:rPr>
          <w:rStyle w:val="CharacterStyle7"/>
        </w:rPr>
        <w:t>a) Obsluhovat zařízení na výrobu různých druhů nečokoládových cukrovinek v souladu se zásadami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4" w:hSpace="0" w:vSpace="0" w:wrap="around" w:vAnchor="page" w:hAnchor="margin" w:hRule="exact"/>
        <w:pBdr/>
      </w:pPr>
      <w:r>
        <w:rPr>
          <w:rStyle w:val="CharacterStyle9"/>
        </w:rPr>
        <w:t>b) Nastavit správné parame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c) Kontrolovat zařízení před zahájením chodu a v průběhu technologic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é předvedení, sled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d) Ošetřovat stroje a zařízení, čistit a provádět běžnou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kritéria a), b) a případně c) nebo d) podle daných podmínek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Skladování, balení a expedice potravin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61" w:hSpace="0" w:vSpace="0" w:wrap="around" w:vAnchor="page" w:hAnchor="margin" w:hRule="exact"/>
        <w:pBdr/>
      </w:pPr>
      <w:r>
        <w:rPr>
          <w:rStyle w:val="CharacterStyle7"/>
        </w:rPr>
        <w:t>a) Skladovat nečokoládové cukrovinky s ohledem na jejich další kvalitu, trvanlivost a bezpečnost potravin podle zásad a pravidel správné výrobní prax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6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92" w:hSpace="0" w:vSpace="0" w:wrap="around" w:vAnchor="page" w:hAnchor="margin" w:hRule="exact"/>
        <w:pBdr/>
      </w:pPr>
      <w:r>
        <w:rPr>
          <w:rStyle w:val="CharacterStyle9"/>
        </w:rPr>
        <w:t>b) Připravit vhodný balicí materiál, balit a označovat hotové nečokoládové cukrovinky, připravit je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9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43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jakosti cukrářských surovin, polotovarů a hotov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ledovat stanovené parametry při výrobě nečokoládových cukrov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vstupní kontrolu surovin a polotovarů – smyslové posou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ovést výstupní kontrolu hotových výrobků – smyslové posou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, metrologické měř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vodit nápravu a opatření ze zjištěných výsl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, d) pokud je to relevantní.</w:t>
      </w:r>
    </w:p>
    <w:p>
      <w:pPr>
        <w:pStyle w:val="ParagraphStyle21"/>
        <w:pBdr/>
        <w:rPr>
          <w:rStyle w:val="CharacterStyle13"/>
        </w:rPr>
        <w:framePr w:w="10712" w:h="547" w:x="28" w:y="5857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924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924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55" w:hSpace="0" w:vSpace="0" w:wrap="around" w:vAnchor="page" w:hAnchor="margin" w:hRule="exact"/>
        <w:pBdr/>
      </w:pPr>
      <w:r>
        <w:rPr>
          <w:rStyle w:val="CharacterStyle9"/>
        </w:rPr>
        <w:t>b) Používat během práce pracovní oděv a ochrann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55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86" w:hSpace="0" w:vSpace="0" w:wrap="around" w:vAnchor="page" w:hAnchor="margin" w:hRule="exact"/>
        <w:pBdr/>
      </w:pPr>
      <w:r>
        <w:rPr>
          <w:rStyle w:val="CharacterStyle7"/>
        </w:rPr>
        <w:t>c)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86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417" w:hSpace="0" w:vSpace="0" w:wrap="around" w:vAnchor="page" w:hAnchor="margin" w:hRule="exact"/>
        <w:pBdr/>
      </w:pPr>
      <w:r>
        <w:rPr>
          <w:rStyle w:val="CharacterStyle9"/>
        </w:rPr>
        <w:t>d) Dodržovat zásady bezpečnosti, hygieny práce a ochrany zdraví při práci a požární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417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48" w:hSpace="0" w:vSpace="0" w:wrap="around" w:vAnchor="page" w:hAnchor="margin" w:hRule="exact"/>
        <w:pBdr/>
      </w:pPr>
      <w:r>
        <w:rPr>
          <w:rStyle w:val="CharacterStyle7"/>
        </w:rPr>
        <w:t>e) Rozlišovat specifická bezpečnostní rizika související s manipulací se strojním vybavením a s výkonem pracovních činností při výrobě těst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4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0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02" w:hSpace="0" w:vSpace="0" w:wrap="around" w:vAnchor="page" w:hAnchor="margin" w:hRule="exact"/>
        <w:pBdr/>
      </w:pPr>
      <w:r>
        <w:rPr>
          <w:rStyle w:val="CharacterStyle13"/>
        </w:rPr>
        <w:t>Vedení provozní evidence při výrobě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62" w:hSpace="0" w:vSpace="0" w:wrap="around" w:vAnchor="page" w:hAnchor="margin" w:hRule="exact"/>
        <w:pBdr/>
      </w:pPr>
      <w:r>
        <w:rPr>
          <w:rStyle w:val="CharacterStyle7"/>
        </w:rPr>
        <w:t>a) Vést předepsanou provozní evidenci surovin a hotových výrobků při výrobě nečokoládových cukrov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26" w:hSpace="0" w:vSpace="0" w:wrap="around" w:vAnchor="page" w:hAnchor="margin" w:hRule="exact"/>
        <w:pBdr/>
      </w:pPr>
      <w:r>
        <w:rPr>
          <w:rStyle w:val="CharacterStyle18"/>
        </w:rPr>
        <w:t>Kritérium je třeba splni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0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etence by měly být pokud možno ověřovány prostřednictvím na sebe navazujících činností vedoucích k dohotovení finálního výrobku, resp. nečokoládových cukrovinek s využitím technologických postupů, estetických pravidel a hygienických zásad výroby bezpečných potrav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a výroba určitého výrobku/výrobků (podle obtížnosti přípravy a uvážení zkoušejícího), množství (počet) výrobků určí zkoušející s ohledem na časový lim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ompetencí, zejména formou praktického předvedení, je třeba přihlížet k dodržování hygienických pravidel a zásad vedoucích k naplňování podmínky bezpečnosti potravin a kvality potravin, výživového hlediska. Dále je třeba posuzovat hospodárné využívání surovin, dodržování ekologických principů při výrobě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hotového výrobku bude provedeno senzorické hodnocení, kontrola jakosti a hmotnosti výrobku a provedena ochutnávka, při níž budou prokázány charakteristické vlastnosti typické pro daný typ výrobku.</w:t>
      </w:r>
    </w:p>
    <w:p>
      <w:pPr>
        <w:pStyle w:val="ParagraphStyle31"/>
        <w:pBdr/>
        <w:rPr>
          <w:rStyle w:val="FakeCharacterStyle"/>
        </w:rPr>
        <w:framePr w:w="10768" w:h="1837" w:x="0" w:y="66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9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4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9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8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ukrář nebo cukrovinkář + střední vzdělání s maturitní zkouškou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dané potravinářské oblasti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dané potravinářské oblasti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travinářskou technologii a alespoň 5 let odborné praxe v řídících činnostech v oblasti potravinář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59" w:x="0" w:y="107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přívodem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různých druhů nečokoládových cukrovin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ladicí zařízení pro uchovávání surovin, pomocných látek a hotov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na úpravu surovin, technologické zpracování, tvarování, potahování, dohotov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 a receptu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roje a zařízení na výrobu nečokoládových cukrovinek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alový 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na aranžování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a čisticí prostředky nutné k zajištění hygieny a sanitace provo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ezpečnosti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potravinářství a krmivářství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odnikatelský svaz pekařů a cukr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Národní ústav odborné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něty a připomínky dodaly i některé školy vyučující obor vzdělání cukrář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1.11.2024 19:5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