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ečokoládových cukrov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ovink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8:21: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Dávkovat potřebné množství surovin a přís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opsat pravidla správné výrobní a hygienické praxe a vysvětlit princip kritických kontrolních bod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Obsluhovat stroje a zařízení na výrobu nečokoládových cukrovinek v souladu se zásadami bezpečnosti prá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8" w:hSpace="0" w:vSpace="0" w:wrap="around" w:vAnchor="page" w:hAnchor="margin" w:hRule="exact"/>
        <w:pBdr/>
      </w:pPr>
      <w:r>
        <w:rPr>
          <w:rStyle w:val="CharacterStyle9"/>
        </w:rPr>
        <w:t>b) Připravit vhodný obal, zabalit a označit hotové nečokoládové cukrovinky, připravit je k expedici</w:t>
      </w:r>
    </w:p>
    <w:p>
      <w:pPr>
        <w:pStyle w:val="ParagraphStyle28"/>
        <w:pBdr>
          <w:bottom w:val="nil"/>
          <w:right w:val="nil"/>
        </w:pBdr>
        <w:rPr>
          <w:rStyle w:val="FakeCharacterStyle"/>
        </w:rPr>
        <w:framePr w:w="3921" w:h="607"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8:21: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 nečokoládových cukrov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Vést předepsanou provozní evidenci při výrobě nečokoládových cukrovinek</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raktické předvedení</w:t>
      </w:r>
    </w:p>
    <w:p>
      <w:pPr>
        <w:pStyle w:val="ParagraphStyle30"/>
        <w:pBdr/>
        <w:rPr>
          <w:rStyle w:val="CharacterStyle18"/>
        </w:rPr>
        <w:framePr w:w="10712" w:h="248" w:x="28" w:y="11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8:21: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necoko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2 druhů výrobků z kandytové hmoty a 1 druhu želé,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8:21: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nebo cukrovink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8:21: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nečokoládových cukrovinek (li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8:21: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1.11.2024 18:21: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