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nečokoládových cukrovinek (kód: 2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ečokoládových cukrovi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nečokoládových cukrovi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nečokoládových cukrov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ek na výrobu nečokoládových cukrov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cukrovinkářských surovin, polotovarů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nečokoládových cukrovi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24: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nečokoládových cukrovi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a úprava surovin pro výrobu nečokoládových cukrovin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Dávkovat potřebné množství surovin a přísad</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a upravit suroviny k technologickému zpracová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bjasnit vlastnosti a způsoby úpravy použitých surovin s ohledem na technologický postup</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opsat pravidla správné výrobní a hygienické praxe a vysvětlit princip kritických kontrolních bod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bsluha linek na výrobu nečokoládových cukrovinek</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Obsluhovat stroje a zařízení na výrobu nečokoládových cukrovinek v souladu se zásadami bezpečnosti práce</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Skladovat nečokoládové cukrovinky s ohledem na jejich další kvalitu, trvanlivost a bezpečnost potravin podle zásad a pravidel správné výrobní praxe</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8" w:hSpace="0" w:vSpace="0" w:wrap="around" w:vAnchor="page" w:hAnchor="margin" w:hRule="exact"/>
        <w:pBdr/>
      </w:pPr>
      <w:r>
        <w:rPr>
          <w:rStyle w:val="CharacterStyle9"/>
        </w:rPr>
        <w:t>b) Připravit vhodný obal, zabalit a označit hotové nečokoládové cukrovinky, připravit je k expedici</w:t>
      </w:r>
    </w:p>
    <w:p>
      <w:pPr>
        <w:pStyle w:val="ParagraphStyle28"/>
        <w:pBdr>
          <w:bottom w:val="nil"/>
          <w:right w:val="nil"/>
        </w:pBdr>
        <w:rPr>
          <w:rStyle w:val="FakeCharacterStyle"/>
        </w:rPr>
        <w:framePr w:w="3921" w:h="607"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24: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 nečokoládových cukrov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nečokoládových cukrovinek</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Vedení provozní evidence při výrobě nečokoládových cukrovinek</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Vést předepsanou provozní evidenci při výrobě nečokoládových cukrovinek</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raktické předvedení</w:t>
      </w:r>
    </w:p>
    <w:p>
      <w:pPr>
        <w:pStyle w:val="ParagraphStyle30"/>
        <w:pBdr/>
        <w:rPr>
          <w:rStyle w:val="CharacterStyle18"/>
        </w:rPr>
        <w:framePr w:w="10712" w:h="248" w:x="28" w:y="11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24: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necoko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nečokoládových cukrovinek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2 druhů výrobků z kandytové hmoty a 1 druhu želé,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24: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nebo cukrovink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24: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různých druhů nečokoládových cukrov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potah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nečokoládových cukrovinek (lin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19" w:hSpace="0" w:vSpace="0" w:wrap="around" w:vAnchor="page" w:hAnchor="margin" w:hRule="exact"/>
        <w:pBdr/>
      </w:pPr>
      <w:r>
        <w:rPr/>
      </w:r>
    </w:p>
    <w:p>
      <w:pPr>
        <w:pStyle w:val="ParagraphStyle33"/>
        <w:pBdr/>
        <w:rPr>
          <w:rStyle w:val="CharacterStyle20"/>
        </w:rPr>
        <w:framePr w:w="10712" w:h="340" w:x="28" w:y="75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665" w:hSpace="0" w:vSpace="0" w:wrap="around" w:vAnchor="page" w:hAnchor="margin" w:hRule="exact"/>
        <w:pBdr/>
      </w:pPr>
      <w:r>
        <w:rPr/>
      </w:r>
    </w:p>
    <w:p>
      <w:pPr>
        <w:pStyle w:val="ParagraphStyle33"/>
        <w:pBdr/>
        <w:rPr>
          <w:rStyle w:val="CharacterStyle20"/>
        </w:rPr>
        <w:framePr w:w="10712" w:h="340" w:x="28" w:y="86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24: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24: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