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ěstební činnost a ochrana lesa (kód: 41-02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echanizátor pro pěstební činnos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Sběr semen a plodů lesních dřevin, péče o sebrané plody a semen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ráce s ručním nářadím při výsadbě, pěstování a ochraně les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chrana kultur proti buřeni s využitím malé mech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Hnojení a ochrana mladých lesních porostů chemick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Provádění prostřihávek a prořezávek v nárostech a mladých porostech, vyřezávání nehroubí, rozčleňování por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Práce s traktory a ostatní mechanizací využívanou ve výrobě sazenic, v pěstební činnosti a ochraně les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yhotovování výkazů o práci v le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24.10.2008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ební činnost a ochrana lesa, 21.12.2024 18:55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Sběr semen a plodů lesních dřevin, péče o sebrané plody a seme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Vysvětlit průběh zrání semen a plodů lesních dřevin a pracovní postup při různých způsobech sběru (včetně sběru ze země a z vysokých strom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Ústně vysvětlit nebo písemný test (doba kvetení, zrání a sběru plodů a semen lesních dřevin, způsoby sběru a základní péče o plody a semena po sběr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26" w:hSpace="0" w:vSpace="0" w:wrap="around" w:vAnchor="page" w:hAnchor="margin" w:hRule="exact"/>
        <w:pBdr/>
      </w:pPr>
      <w:r>
        <w:rPr>
          <w:rStyle w:val="CharacterStyle9"/>
        </w:rPr>
        <w:t>b) Předvést určený způsob sběru semen a plodů při dodržení zásad BOZP, ošetřit a uložit sebraná semena a plody před dodáv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26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zásad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33" w:hSpace="0" w:vSpace="0" w:wrap="around" w:vAnchor="page" w:hAnchor="margin" w:hRule="exact"/>
        <w:pBdr/>
      </w:pPr>
      <w:r>
        <w:rPr>
          <w:rStyle w:val="CharacterStyle7"/>
        </w:rPr>
        <w:t>c) Provést údržbu pomůcek pro sbě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Práce s ručním nářadím při výsadbě, pěstování a ochraně les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16" w:hSpace="0" w:vSpace="0" w:wrap="around" w:vAnchor="page" w:hAnchor="margin" w:hRule="exact"/>
        <w:pBdr/>
      </w:pPr>
      <w:r>
        <w:rPr>
          <w:rStyle w:val="CharacterStyle7"/>
        </w:rPr>
        <w:t>a) Předvést pracovní postup zalesňování všemi druhy sazeni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16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92" w:hSpace="0" w:vSpace="0" w:wrap="around" w:vAnchor="page" w:hAnchor="margin" w:hRule="exact"/>
        <w:pBdr/>
      </w:pPr>
      <w:r>
        <w:rPr>
          <w:rStyle w:val="CharacterStyle9"/>
        </w:rPr>
        <w:t>b) Provést operace spojené s mechanickou ochranou kultur a mladých por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92" w:hSpace="0" w:vSpace="0" w:wrap="around" w:vAnchor="page" w:hAnchor="margin" w:hRule="exact"/>
        <w:pBdr/>
      </w:pPr>
      <w:r>
        <w:rPr>
          <w:rStyle w:val="CharacterStyle17"/>
        </w:rPr>
        <w:t>Praktické předvedení určených operac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99" w:hSpace="0" w:vSpace="0" w:wrap="around" w:vAnchor="page" w:hAnchor="margin" w:hRule="exact"/>
        <w:pBdr/>
      </w:pPr>
      <w:r>
        <w:rPr>
          <w:rStyle w:val="CharacterStyle7"/>
        </w:rPr>
        <w:t>c) Postavit lesní oplocenku a provést údržbu oploce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d) Provést prostřihávky v nárostech a prořezávky v mladých porostech bez předchozího vyznačení za pomoci ručního nářadí, případně výřez nehrou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Ústní vysvětlení s následným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2" w:hSpace="0" w:vSpace="0" w:wrap="around" w:vAnchor="page" w:hAnchor="margin" w:hRule="exact"/>
        <w:pBdr/>
      </w:pPr>
      <w:r>
        <w:rPr>
          <w:rStyle w:val="CharacterStyle7"/>
        </w:rPr>
        <w:t>e) Provést údržbu ručního nářadí pro pěstování a ochranu les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16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10336" w:hSpace="0" w:vSpace="0" w:wrap="around" w:vAnchor="page" w:hAnchor="margin" w:hRule="exact"/>
        <w:pBdr/>
      </w:pPr>
      <w:r>
        <w:rPr>
          <w:rStyle w:val="CharacterStyle13"/>
        </w:rPr>
        <w:t>Ochrana kultur proti buřeni s využitím mal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196" w:hSpace="0" w:vSpace="0" w:wrap="around" w:vAnchor="page" w:hAnchor="margin" w:hRule="exact"/>
        <w:pBdr/>
      </w:pPr>
      <w:r>
        <w:rPr>
          <w:rStyle w:val="CharacterStyle7"/>
        </w:rPr>
        <w:t>a) Předvést ožínání kultur, výsek a výřez škodících dřevin pomocí křovinořezů a motorových vyžínačů při dodržení zásad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196" w:hSpace="0" w:vSpace="0" w:wrap="around" w:vAnchor="page" w:hAnchor="margin" w:hRule="exact"/>
        <w:pBdr/>
      </w:pPr>
      <w:r>
        <w:rPr>
          <w:rStyle w:val="CharacterStyle16"/>
        </w:rPr>
        <w:t>Praktické poznávání základních druhů lesních dřevin. Praktické předvedení s důrazem na dodržení zásad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27" w:hSpace="0" w:vSpace="0" w:wrap="around" w:vAnchor="page" w:hAnchor="margin" w:hRule="exact"/>
        <w:pBdr/>
      </w:pPr>
      <w:r>
        <w:rPr>
          <w:rStyle w:val="CharacterStyle9"/>
        </w:rPr>
        <w:t>b) Provést údržbu a určenou drobnou opravu prostředků malé mech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ební činnost a ochrana lesa, 21.12.2024 18:55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Hnojení a ochrana mladých lesních porostů chemick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rakticky předvést bezpečnostní opatření předepsaná pro ochranu lesních kultur a mladých lesních porostů chemickými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ísemný test znalostí předpisů pro práci s jedy a ostatními chemickými prostředky. Praktické předvedení s důrazem na dodržení zásad BOZP pro práci s jed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69" w:hSpace="0" w:vSpace="0" w:wrap="around" w:vAnchor="page" w:hAnchor="margin" w:hRule="exact"/>
        <w:pBdr/>
      </w:pPr>
      <w:r>
        <w:rPr>
          <w:rStyle w:val="CharacterStyle9"/>
        </w:rPr>
        <w:t>b) Na základě stanoveného pracovního postupu připravit jíchu, případně roztok pro ochranu kultur proti zvěři u přípravků, kde nejde o práci s je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určených operací s důrazem na technologii určenou pro jednotlivé druhy ochrany kultur a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00" w:hSpace="0" w:vSpace="0" w:wrap="around" w:vAnchor="page" w:hAnchor="margin" w:hRule="exact"/>
        <w:pBdr/>
      </w:pPr>
      <w:r>
        <w:rPr>
          <w:rStyle w:val="CharacterStyle7"/>
        </w:rPr>
        <w:t>c) Provést seřízení strojů a předvést základní operace související s ruční a mechanizovanou ochranou lesních kultur a mladých porostů chemickými prostředky v konkrétních podmín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00" w:hSpace="0" w:vSpace="0" w:wrap="around" w:vAnchor="page" w:hAnchor="margin" w:hRule="exact"/>
        <w:pBdr/>
      </w:pPr>
      <w:r>
        <w:rPr>
          <w:rStyle w:val="CharacterStyle16"/>
        </w:rPr>
        <w:t>Praktické předvedení určených operací s důrazem na technologii určenou pro jednotlivé druhy ochrany kultur a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731" w:hSpace="0" w:vSpace="0" w:wrap="around" w:vAnchor="page" w:hAnchor="margin" w:hRule="exact"/>
        <w:pBdr/>
      </w:pPr>
      <w:r>
        <w:rPr>
          <w:rStyle w:val="CharacterStyle9"/>
        </w:rPr>
        <w:t>d) Provést očistu a údržbu použitých postřikovač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7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1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54" w:hSpace="0" w:vSpace="0" w:wrap="around" w:vAnchor="page" w:hAnchor="margin" w:hRule="exact"/>
        <w:pBdr/>
      </w:pPr>
      <w:r>
        <w:rPr>
          <w:rStyle w:val="CharacterStyle13"/>
        </w:rPr>
        <w:t>Provádění prostřihávek a prořezávek v nárostech a mladých porostech, vyřezávání nehroubí, rozčleňování por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1" w:hSpace="0" w:vSpace="0" w:wrap="around" w:vAnchor="page" w:hAnchor="margin" w:hRule="exact"/>
        <w:pBdr/>
      </w:pPr>
      <w:r>
        <w:rPr>
          <w:rStyle w:val="CharacterStyle7"/>
        </w:rPr>
        <w:t>a) Provést prostřihávky v nárostech a prořezávky v mladých porostech bez předchozího vyznačení za pomoci motorové pily a křovinořezu při dodržení zásad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1" w:hSpace="0" w:vSpace="0" w:wrap="around" w:vAnchor="page" w:hAnchor="margin" w:hRule="exact"/>
        <w:pBdr/>
      </w:pPr>
      <w:r>
        <w:rPr>
          <w:rStyle w:val="CharacterStyle16"/>
        </w:rPr>
        <w:t>Praktické poznávání základních druhů lesních dřevin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504" w:x="45" w:y="85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377" w:x="71" w:y="8652" w:hSpace="0" w:vSpace="0" w:wrap="around" w:vAnchor="page" w:hAnchor="margin" w:hRule="exact"/>
        <w:pBdr/>
      </w:pPr>
      <w:r>
        <w:rPr>
          <w:rStyle w:val="CharacterStyle9"/>
        </w:rPr>
        <w:t>b) Předvést vyklizování nehroubí a výrobu hroubí s ohledem na další zpracování dendromasy a její následné využití při spal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504" w:x="6800" w:y="85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377" w:x="6856" w:y="8652" w:hSpace="0" w:vSpace="0" w:wrap="around" w:vAnchor="page" w:hAnchor="margin" w:hRule="exact"/>
        <w:pBdr/>
      </w:pPr>
      <w:r>
        <w:rPr>
          <w:rStyle w:val="CharacterStyle17"/>
        </w:rPr>
        <w:t>Písemný test znalostí technologie a zásad BOZP pro práci s motorovou pilou a znalostí zásad uvedených výchovných zásahů. Praktické předvedení s důrazem na dodržení zásad BOZP a s ohledem na prostředí a kvalitu prac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10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10156" w:hSpace="0" w:vSpace="0" w:wrap="around" w:vAnchor="page" w:hAnchor="margin" w:hRule="exact"/>
        <w:pBdr/>
      </w:pPr>
      <w:r>
        <w:rPr>
          <w:rStyle w:val="CharacterStyle7"/>
        </w:rPr>
        <w:t>c) Předvést mechanizované vyřezávání nehroubí, dočištění a rekonstrukci por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10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10156" w:hSpace="0" w:vSpace="0" w:wrap="around" w:vAnchor="page" w:hAnchor="margin" w:hRule="exact"/>
        <w:pBdr/>
      </w:pPr>
      <w:r>
        <w:rPr>
          <w:rStyle w:val="CharacterStyle16"/>
        </w:rPr>
        <w:t>Písemný test znalostí technologie a zásad BOZP pro práci s motorovou pilou a znalostí zásad uvedených výchovných zásahů. Praktické předvedení s důrazem na dodržení zásad BOZP a s ohledem na prostředí a kvalitu pr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6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60" w:hSpace="0" w:vSpace="0" w:wrap="around" w:vAnchor="page" w:hAnchor="margin" w:hRule="exact"/>
        <w:pBdr/>
      </w:pPr>
      <w:r>
        <w:rPr>
          <w:rStyle w:val="CharacterStyle9"/>
        </w:rPr>
        <w:t>d) Provést údržbu a určenou drobnou opravu ruční motorové řetězové pily a křovinoře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6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6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2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2914" w:hSpace="0" w:vSpace="0" w:wrap="around" w:vAnchor="page" w:hAnchor="margin" w:hRule="exact"/>
        <w:pBdr/>
      </w:pPr>
      <w:r>
        <w:rPr>
          <w:rStyle w:val="CharacterStyle13"/>
        </w:rPr>
        <w:t>Práce s traktory a ostatní mechanizací využívanou ve výrobě sazenic, v pěstební činnosti a ochraně les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5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6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5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6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81" w:hSpace="0" w:vSpace="0" w:wrap="around" w:vAnchor="page" w:hAnchor="margin" w:hRule="exact"/>
        <w:pBdr/>
      </w:pPr>
      <w:r>
        <w:rPr>
          <w:rStyle w:val="CharacterStyle7"/>
        </w:rPr>
        <w:t>a) Předvést vybrané operace související s mechanickou přípravou ploch pro velkoplošné zpracování půdy, s výrobou sazenic, výsadbou dřevin, obnovou lesa, ochranou kultur v pruzích nebo chemickou ochranou kultu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81" w:hSpace="0" w:vSpace="0" w:wrap="around" w:vAnchor="page" w:hAnchor="margin" w:hRule="exact"/>
        <w:pBdr/>
      </w:pPr>
      <w:r>
        <w:rPr>
          <w:rStyle w:val="CharacterStyle16"/>
        </w:rPr>
        <w:t>Praktické předvedení určených operací a vysvětlení zásad důležitých pro kvalitu pr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812" w:hSpace="0" w:vSpace="0" w:wrap="around" w:vAnchor="page" w:hAnchor="margin" w:hRule="exact"/>
        <w:pBdr/>
      </w:pPr>
      <w:r>
        <w:rPr>
          <w:rStyle w:val="CharacterStyle9"/>
        </w:rPr>
        <w:t>b) Provést údržbu traktoru a závěsných strojů či nesených adaptérů a určenou drobnou opravu použité 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8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4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ební činnost a ochrana lesa, 21.12.2024 18:55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hotovování výkazů 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činnosti související s pěstební činností a ochranou les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na příslušných formulářích s ústním vysvětlením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ební činnost a ochrana lesa, 21.12.2024 18:55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 Podmínkou připuštění ke zkoušce je předložení průkazu k obsluze motorové pily a křovinořez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mínkou připuštění ke zkoušce je předložení řidičského oprávnění skupiny T a osvědčení pro práci s motorovou pilou.</w:t>
      </w:r>
    </w:p>
    <w:p>
      <w:pPr>
        <w:pStyle w:val="ParagraphStyle31"/>
        <w:pBdr/>
        <w:rPr>
          <w:rStyle w:val="FakeCharacterStyle"/>
        </w:rPr>
        <w:framePr w:w="10768" w:h="1837" w:x="0" w:y="54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9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83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3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3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6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ební činnost a ochrana lesa, 21.12.2024 18:55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mechanizátor lesní výroby a střední vzdělání s maturitní zkouškou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lesního hospodářstv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lesnického směru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09" w:x="0" w:y="102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ateriálně technické zázemí (včetně příslušného vybavení) v takovém rozsahu, který zaručuje ověření všech způsobilostí uvedených v daném hodnotí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acoviště umožňující rozsahem a strukturou lesních porostů provedení zkoušky při splnění bezpečnostních a hygienických předpisů pro danou činnost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autorizaci čestné prohlášení o zajištění odpovídajícího pracoviště v lesních porostech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39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4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2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ební činnost a ochrana lesa, 21.12.2024 18:55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4,5 až 21,5 hodiny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ební činnost a ochrana lesa, 21.12.2024 18:55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lesního hospodářství a zástupci zejména těchto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ŠL a SLŠ Trutnov (dříve SŠL a zemědělská Svoboda n. Ú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B.Schwarzenberga Pís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jenské 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podnikatelů v lesním hospodářství (ČA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podnikatelů v lesním hospodářství (S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lastníků a správců lesních majetků ČR, z.s.p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ební činnost a ochrana lesa, 21.12.2024 18:55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