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ební činnost a ochrana lesa (kód: 4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semen a plodů lesních dřevin,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ručním nářadím při výsadbě, pěstování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mladých lesních porostů chemick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26.12.2024 11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26.12.2024 11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0:05Z</dcterms:created>
  <dc:creator/>
  <dc:description/>
  <dc:language>en-US</dc:language>
  <cp:lastModifiedBy>Stimulsoft Reports 2020.2.3 from 29 April 2020</cp:lastModifiedBy>
  <dcterms:modified xsi:type="dcterms:W3CDTF">2024-12-26T11:0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