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ovatel/provozovatelka ubytování v soukromí (kód: 65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vozních činností při ubytovávání v soukrom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kasování plateb od hostů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 spojených s pobytem hostů ubytovaných v soukrom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můcek a čisticích prostředků při úklidu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oužívaných při úklidu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v ubytovacích zařízeních v soukrom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ožnostech podnikání ve služb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nikových písem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hostů, BOZP, PO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/provozovatelka ubytování v soukromí,  10.01.2025 14:1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/provozovatelka ubytování v soukromí,  10.01.2025 14:1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10:58Z</dcterms:created>
  <dc:creator/>
  <dc:description/>
  <dc:language>en-US</dc:language>
  <cp:lastModifiedBy>Stimulsoft Reports 2020.2.3 from 29 April 2020</cp:lastModifiedBy>
  <dcterms:modified xsi:type="dcterms:W3CDTF">2025-01-10T14:10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