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Doprava dříví (kód: 41-024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Lesní mechanizátor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ráce s hydraulickými jeřáby při odvozu nebo manipulaci dříví na manipulační lin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dvoz dříví nákladními automobil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yhotovování výkazů o práci v les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7065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7405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7405" w:hSpace="0" w:vSpace="0" w:wrap="around" w:vAnchor="page" w:hAnchor="margin" w:hRule="exact"/>
        <w:pBdr/>
      </w:pPr>
      <w:r>
        <w:rPr>
          <w:rStyle w:val="CharacterStyle3"/>
        </w:rPr>
        <w:t>24.10.2008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oprava dříví, 26.12.2024 18:48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ráce s hydraulickými jeřáby při odvozu nebo manipulaci dříví na manipulační lin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3571" w:hSpace="0" w:vSpace="0" w:wrap="around" w:vAnchor="page" w:hAnchor="margin" w:hRule="exact"/>
        <w:pBdr/>
      </w:pPr>
      <w:r>
        <w:rPr>
          <w:rStyle w:val="CharacterStyle7"/>
        </w:rPr>
        <w:t>a) Pomocí hydraulického jeřábu (mobilního nebo stacionárního) naložit a složit dříví (stromy, kmeny v celých či odvozních délkách, sortimenty dříví a těžební zbytky) na odvozní soupravu nebo na manipulačním skladu naložit a složit dříví na manipulační linku při dodržení zásad BOZP pro práci s hydraulickými jeřá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3571" w:hSpace="0" w:vSpace="0" w:wrap="around" w:vAnchor="page" w:hAnchor="margin" w:hRule="exact"/>
        <w:pBdr/>
      </w:pPr>
      <w:r>
        <w:rPr>
          <w:rStyle w:val="CharacterStyle16"/>
        </w:rPr>
        <w:t>Písemný test znalostí postupu práce a zásad BOZP s hydraulickými jeřáby. Praktické předvedení podle určených podmínek a druhu nákladu s důrazem na dodržení zásad BOZP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50" w:hSpace="0" w:vSpace="0" w:wrap="around" w:vAnchor="page" w:hAnchor="margin" w:hRule="exact"/>
        <w:pBdr/>
      </w:pPr>
      <w:r>
        <w:rPr>
          <w:rStyle w:val="CharacterStyle9"/>
        </w:rPr>
        <w:t>b) Zajistit náklad, provést vázací prá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50" w:hSpace="0" w:vSpace="0" w:wrap="around" w:vAnchor="page" w:hAnchor="margin" w:hRule="exact"/>
        <w:pBdr/>
      </w:pPr>
      <w:r>
        <w:rPr>
          <w:rStyle w:val="CharacterStyle17"/>
        </w:rPr>
        <w:t>Praktické předvedení s důrazem na dodržení zásad BOZP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457" w:hSpace="0" w:vSpace="0" w:wrap="around" w:vAnchor="page" w:hAnchor="margin" w:hRule="exact"/>
        <w:pBdr/>
      </w:pPr>
      <w:r>
        <w:rPr>
          <w:rStyle w:val="CharacterStyle7"/>
        </w:rPr>
        <w:t>c) Provést údržbu hydraulického jeřá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45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89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481" w:hSpace="0" w:vSpace="0" w:wrap="around" w:vAnchor="page" w:hAnchor="margin" w:hRule="exact"/>
        <w:pBdr/>
      </w:pPr>
      <w:r>
        <w:rPr>
          <w:rStyle w:val="CharacterStyle13"/>
        </w:rPr>
        <w:t>Odvoz dříví nákladními automobil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9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9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2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340" w:hSpace="0" w:vSpace="0" w:wrap="around" w:vAnchor="page" w:hAnchor="margin" w:hRule="exact"/>
        <w:pBdr/>
      </w:pPr>
      <w:r>
        <w:rPr>
          <w:rStyle w:val="CharacterStyle7"/>
        </w:rPr>
        <w:t>a) Provést přepravu dříví (stromy, kmeny v celých či odvozních délkách, sortimenty dříví a těžební zbytky) z odvozního místa do místa určení nákladním automobi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2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340" w:hSpace="0" w:vSpace="0" w:wrap="around" w:vAnchor="page" w:hAnchor="margin" w:hRule="exact"/>
        <w:pBdr/>
      </w:pPr>
      <w:r>
        <w:rPr>
          <w:rStyle w:val="CharacterStyle16"/>
        </w:rPr>
        <w:t>Praktické předvedení (po předložení příslušného řidičského oprávnění) a ústní vysvětlení</w:t>
      </w:r>
    </w:p>
    <w:p>
      <w:pPr>
        <w:pStyle w:val="ParagraphStyle30"/>
        <w:pBdr/>
        <w:rPr>
          <w:rStyle w:val="CharacterStyle18"/>
        </w:rPr>
        <w:framePr w:w="10712" w:h="248" w:x="28" w:y="8229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340" w:x="28" w:y="8819" w:hSpace="0" w:vSpace="0" w:wrap="around" w:vAnchor="page" w:hAnchor="margin" w:hRule="exact"/>
        <w:pBdr/>
      </w:pPr>
      <w:r>
        <w:rPr>
          <w:rStyle w:val="CharacterStyle13"/>
        </w:rPr>
        <w:t>Vyhotovování výkazů o práci v les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6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678" w:hSpace="0" w:vSpace="0" w:wrap="around" w:vAnchor="page" w:hAnchor="margin" w:hRule="exact"/>
        <w:pBdr/>
      </w:pPr>
      <w:r>
        <w:rPr>
          <w:rStyle w:val="CharacterStyle7"/>
        </w:rPr>
        <w:t>a) Vyplnit běžné pracovní záznamy vedené pro činnosti související s dopravou dří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6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678" w:hSpace="0" w:vSpace="0" w:wrap="around" w:vAnchor="page" w:hAnchor="margin" w:hRule="exact"/>
        <w:pBdr/>
      </w:pPr>
      <w:r>
        <w:rPr>
          <w:rStyle w:val="CharacterStyle16"/>
        </w:rPr>
        <w:t>Praktické předvedení na příslušných formulářích s ústním vysvětlením</w:t>
      </w:r>
    </w:p>
    <w:p>
      <w:pPr>
        <w:pStyle w:val="ParagraphStyle30"/>
        <w:pBdr/>
        <w:rPr>
          <w:rStyle w:val="CharacterStyle18"/>
        </w:rPr>
        <w:framePr w:w="10712" w:h="248" w:x="28" w:y="10342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oprava dříví, 26.12.2024 18:48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10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2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2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2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kritérií založených na formě praktického předvedení je třeba přihlížet především k bezpečnému provádění všech úkonů, jakož i ke kvalitě a časovému hledisku zvládání předváděných operací a dodržování platných norem. Přitom je nutno posuzovat nejen dosažený výsledek, ale i samostatnost při rozhodování o nejvhodnějším postupu řešení zadaného úkolu podle daných podmínek pracoviště. Podmínkou připuštění ke zkoušce je předložení příslušného řidičského oprávnění a osvědčení k obsluze hydraulických jeřábů.</w:t>
      </w:r>
    </w:p>
    <w:p>
      <w:pPr>
        <w:pStyle w:val="ParagraphStyle31"/>
        <w:pBdr/>
        <w:rPr>
          <w:rStyle w:val="FakeCharacterStyle"/>
        </w:rPr>
        <w:framePr w:w="10768" w:h="1837" w:x="0" w:y="526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262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56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i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709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09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74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oprava dříví, 26.12.2024 18:48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31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příslušné řidičské oprávnění 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mechanizátor lesní výroby a střední vzdělání s maturitní zkouškou v lesnickém oboru vzdělání a alespoň 5 let praxe jako osoba odpovědná za činnosti v oblasti lesního hospodářství nebo ve funkci učitele odborných předmětů (včetně praxe a odborného výcviku) na lesnických školách a odborných učilištích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lesnickém oboru vzdělání a alespoň 5 let praxe jako osoba odpovědná za činnosti v oblasti lesního hospodářství nebo ve funkci učitele odborných předmětů (včetně praxe a odborného výcviku) na lesnických školách a odborných učilištích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lesního hospodářství a alespoň 5 let praxe jako osoba odpovědná za činnosti v oblasti lesního hospodářství nebo ve funkci učitele odborných předmětů (včetně praxe a odborného výcviku) na lesnických školách a odborných učilištích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lesnického směru a alespoň 5 let praxe jako osoba odpovědná za činnosti v oblasti lesního hospodářství nebo ve funkci učitele odborných předmětů (včetně praxe a odborného výcviku) na lesnických školách a odborných učilištích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3474" w:x="0" w:y="1047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472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3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icího standardu je třeba mít k dispozici materiálně technické zázemí (včetně příslušného vybavení) v takovém rozsahu, který zaručuje ověření všech způsobilostí uvedených v daném hodnoticím standardu. Jde zejména o tyto náležit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3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racoviště umožňující rozsahem a strukturou lesních porostů provedení zkoušky při splnění bezpečnostních a hygienických předpisů pro příslušné činnosti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3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stroje, zařízení, nářadí a pomůcky nezbytné pro řešení zadaných úkolů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3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záznamové archy pro sledování a hodnocení postupu plnění úko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3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, příp.pracoviště-lesní porost, jiného vlastníka, přiloží k žádosti o autorizaci smlouvu o jeho využívání nebo pronájmu, která bude uzavřená nejméně na dobu pěti le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3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přiloží k žádosti o autorizaci čestné prohlášení o zajištění odpovídajícího pracoviště v lesních porostech po dobu platnosti autorizace.</w:t>
      </w:r>
    </w:p>
    <w:p>
      <w:pPr>
        <w:pStyle w:val="ParagraphStyle31"/>
        <w:pBdr/>
        <w:rPr>
          <w:rStyle w:val="FakeCharacterStyle"/>
        </w:rPr>
        <w:framePr w:w="10768" w:h="1146" w:x="0" w:y="1394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946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28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30 minut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oprava dříví, 26.12.2024 18:48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4 až 6 hodin (hodinou se rozumí 60 minut). Zkouška může být podle zadaných úkol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oprava dříví, 26.12.2024 18:48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byl zpracován ve spolupráci se Sektorovou radou lesního hospodářství a zástupci zejména těchto organizac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zemědělství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grární komora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Š a SLŠ Trutnov (dříve SŠL a zemědělská Svoboda n. Ú.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Š a SLŠ B. Schwarzenberga Píse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esy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jenské lesy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asociace podnikatelů v lesním hospodářství (ČAPLH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družení podnikatelů v lesním hospodářství (SPLH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družení vlastníků a správců lesních majetků ČR, z. s. p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oprava dříví, 26.12.2024 18:48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