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držba lesních cest (kód: 41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oškozených míst na cest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erozních rýh na vývozních lin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, údržba, opravy a výměna sítě svodnic v cestní sí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odních propustků a podélných příkopů ce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řez trvalé zeleně podél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ošetření zeleně podél ce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lesních cest,  22.12.2024 16:1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0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lesních cest,  22.12.2024 16:1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15:04Z</dcterms:created>
  <dc:creator/>
  <dc:description/>
  <dc:language>en-US</dc:language>
  <cp:lastModifiedBy>Stimulsoft Reports 2020.2.3 from 29 April 2020</cp:lastModifiedBy>
  <dcterms:modified xsi:type="dcterms:W3CDTF">2024-12-22T16:15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