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a lesních cest (kód: 4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lesní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řez trvalé zeleně podél ces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emické ošetření zeleně podél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vodních propustků a podélných příkopů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a poškozených míst na cest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údržba, opravy a výměna sítě svodnic v cestní sí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erozních rýh na vývozních lin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6:22: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řez trvalé zeleně podél ces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kázat bezpečnostní prvky křovinořezu a motorové pily, popsat jejich funkci a vysvětlit zásady BOZP při práci s křovinořezem a motorovou pil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výřez trvalé zeleně podél cesty pomocí ručního nářadí, křovinořezu a motorové pil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údržbu a určenou drobnou opravu použitého nářadí a mechanizačních prostředk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plnit běžné pracovní záznamy mechanizačních prostředk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Chemické ošetření zeleně podél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základní bezpečnostní požadavky předepsané pro práci s chemickými látkami, včetně směsí látek, na daném pracovišti</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Na základě stanoveného pracovního postupu připravit roztok pro likvidaci nežádoucích dřevin a zeleně podél cest, včetně dodržení zásad BOZP</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Provést seřízení strojů a předvést základní operace související s ručním a mechanizovaným ošetřením zeleně chemickými prostředky v konkrétních podmínkách</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Popsat kontrolu a údržbu používané mechaniz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Údržba vodních propustků a podélných příkopů ce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rovést údržbu určeného vodního propustku a podélného příkopu cesty</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226" w:hSpace="0" w:vSpace="0" w:wrap="around" w:vAnchor="page" w:hAnchor="margin" w:hRule="exact"/>
        <w:pBdr/>
      </w:pPr>
      <w:r>
        <w:rPr>
          <w:rStyle w:val="CharacterStyle13"/>
        </w:rPr>
        <w:t>Oprava poškozených míst na cestách</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ředvést a popsat opravu určeného poškozeného místa na lesní cest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6:22: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svodnic, způsob jejich usazení a provést údržbu svodnice v cest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ýrobu a výměnu dřevěných a zemních svod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Úprava erozních rýh na vývozních linká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působy asanace erozních rýh na vývozních linká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52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Vyplnit běžné pracovní záznamy vedené pro činnosti související s údržbou lesních cest</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6:22: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lesních porostech ve vhodné vegetační době k vykonání zkoušky.</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6:22: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79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a lesní cesty umožňující rozsahem a strukturou provedení zkoušky při splnění bezpečnostních a hygienických předpisů pro danou činnost – lesní cesty vhodné k prořezu a chemickému ošetření podél cest, cesta s podélnými příkopy, vodním propustkem a svodnicemi, cesta s drobným poškozením vhodné k ruční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 ruční pila, nůžky na větve, krumpáč, lopata, 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zádový postřikovač ruční a motor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a drobné opravy nářadí a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é látky na likvidaci nežádoucích dřevin a zeleně, nádoby, odměrky a váhy na přípravu rozto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drobnou opravu cesty – kámen,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94" w:hSpace="0" w:vSpace="0" w:wrap="around" w:vAnchor="page" w:hAnchor="margin" w:hRule="exact"/>
        <w:pBdr/>
      </w:pPr>
      <w:r>
        <w:rPr/>
      </w:r>
    </w:p>
    <w:p>
      <w:pPr>
        <w:pStyle w:val="ParagraphStyle33"/>
        <w:pBdr/>
        <w:rPr>
          <w:rStyle w:val="CharacterStyle20"/>
        </w:rPr>
        <w:framePr w:w="10712" w:h="340" w:x="28" w:y="145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6:22: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6:22: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a lesních cest, 22.12.2024 16:22: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