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držba lesních cest (kód: 41-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držba lesních ce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řez trvalé zeleně podél ces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Chemické ošetření zeleně podél ces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vodních propustků a podélných příkopů ces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rava poškozených míst na cest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údržba, opravy a výměna sítě svodnic v cestní sí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prava erozních rýh na vývozních link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hotovování výkazů o práci v les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Údržba lesních cest, 22.11.2024 4:13: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řez trvalé zeleně podél ces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kázat bezpečnostní prvky křovinořezu a motorové pily, popsat jejich funkci a vysvětlit zásady BOZP při práci s křovinořezem a motorovou pilo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výřez trvalé zeleně podél cesty pomocí ručního nářadí, křovinořezu a motorové pil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vést údržbu a určenou drobnou opravu použitého nářadí a mechanizačních prostředk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Vyplnit běžné pracovní záznamy mechanizačních prostředků</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Chemické ošetření zeleně podél cest</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Popsat základní bezpečnostní požadavky předepsané pro práci s chemickými látkami, včetně směsí látek, na daném pracovišti</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Na základě stanoveného pracovního postupu připravit roztok pro likvidaci nežádoucích dřevin a zeleně podél cest, včetně dodržení zásad BOZP</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8" w:hSpace="0" w:vSpace="0" w:wrap="around" w:vAnchor="page" w:hAnchor="margin" w:hRule="exact"/>
        <w:pBdr/>
      </w:pPr>
      <w:r>
        <w:rPr>
          <w:rStyle w:val="CharacterStyle7"/>
        </w:rPr>
        <w:t>c) Provést seřízení strojů a předvést základní operace související s ručním a mechanizovaným ošetřením zeleně chemickými prostředky v konkrétních podmínkách</w:t>
      </w:r>
    </w:p>
    <w:p>
      <w:pPr>
        <w:pStyle w:val="ParagraphStyle26"/>
        <w:pBdr>
          <w:bottom w:val="nil"/>
          <w:right w:val="nil"/>
        </w:pBdr>
        <w:rPr>
          <w:rStyle w:val="FakeCharacterStyle"/>
        </w:rPr>
        <w:framePr w:w="3921" w:h="831"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9" w:hSpace="0" w:vSpace="0" w:wrap="around" w:vAnchor="page" w:hAnchor="margin" w:hRule="exact"/>
        <w:pBdr/>
      </w:pPr>
      <w:r>
        <w:rPr>
          <w:rStyle w:val="CharacterStyle9"/>
        </w:rPr>
        <w:t>d) Popsat kontrolu a údržbu používané mechanizace</w:t>
      </w:r>
    </w:p>
    <w:p>
      <w:pPr>
        <w:pStyle w:val="ParagraphStyle28"/>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9" w:hSpace="0" w:vSpace="0" w:wrap="around" w:vAnchor="page" w:hAnchor="margin" w:hRule="exact"/>
        <w:pBdr/>
      </w:pPr>
      <w:r>
        <w:rPr>
          <w:rStyle w:val="CharacterStyle17"/>
        </w:rPr>
        <w:t>Ústní ověř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Údržba vodních propustků a podélných příkopů cest</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2" w:hSpace="0" w:vSpace="0" w:wrap="around" w:vAnchor="page" w:hAnchor="margin" w:hRule="exact"/>
        <w:pBdr/>
      </w:pPr>
      <w:r>
        <w:rPr>
          <w:rStyle w:val="CharacterStyle7"/>
        </w:rPr>
        <w:t>a) Provést údržbu určeného vodního propustku a podélného příkopu cesty</w:t>
      </w:r>
    </w:p>
    <w:p>
      <w:pPr>
        <w:pStyle w:val="ParagraphStyle26"/>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36"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2226" w:hSpace="0" w:vSpace="0" w:wrap="around" w:vAnchor="page" w:hAnchor="margin" w:hRule="exact"/>
        <w:pBdr/>
      </w:pPr>
      <w:r>
        <w:rPr>
          <w:rStyle w:val="CharacterStyle13"/>
        </w:rPr>
        <w:t>Oprava poškozených míst na cestách</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5" w:hSpace="0" w:vSpace="0" w:wrap="around" w:vAnchor="page" w:hAnchor="margin" w:hRule="exact"/>
        <w:pBdr/>
      </w:pPr>
      <w:r>
        <w:rPr>
          <w:rStyle w:val="CharacterStyle7"/>
        </w:rPr>
        <w:t>a) Předvést a popsat opravu určeného poškozeného místa na lesní cestě</w:t>
      </w:r>
    </w:p>
    <w:p>
      <w:pPr>
        <w:pStyle w:val="ParagraphStyle26"/>
        <w:pBdr>
          <w:bottom w:val="nil"/>
          <w:right w:val="nil"/>
        </w:pBdr>
        <w:rPr>
          <w:rStyle w:val="FakeCharacterStyle"/>
        </w:rPr>
        <w:framePr w:w="3921" w:h="376"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19"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Údržba lesních cest, 22.11.2024 4:13: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údržba, opravy a výměna sítě svodnic v cestní sí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svodnic, způsob jejich usazení a provést údržbu svodnice v cestní sí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výrobu a výměnu dřevěných a zemních svodnic</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Úprava erozních rýh na vývozních linkách</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způsoby asanace erozních rýh na vývozních linkách</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30"/>
        <w:pBdr/>
        <w:rPr>
          <w:rStyle w:val="CharacterStyle18"/>
        </w:rPr>
        <w:framePr w:w="10712" w:h="248" w:x="28" w:y="593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6527"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6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6" w:hSpace="0" w:vSpace="0" w:wrap="around" w:vAnchor="page" w:hAnchor="margin" w:hRule="exact"/>
        <w:pBdr/>
      </w:pPr>
      <w:r>
        <w:rPr>
          <w:rStyle w:val="CharacterStyle7"/>
        </w:rPr>
        <w:t>a) Vyplnit běžné pracovní záznamy vedené pro činnosti související s údržbou lesních cest</w:t>
      </w:r>
    </w:p>
    <w:p>
      <w:pPr>
        <w:pStyle w:val="ParagraphStyle26"/>
        <w:pBdr>
          <w:bottom w:val="nil"/>
          <w:right w:val="nil"/>
        </w:pBdr>
        <w:rPr>
          <w:rStyle w:val="FakeCharacterStyle"/>
        </w:rPr>
        <w:framePr w:w="3921" w:h="607" w:x="6800" w:y="7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05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Údržba lesních cest, 22.11.2024 4:13: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 lesních porostech ve vhodné vegetační době k vykonání zkoušky.</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držba lesních cest, 22.11.2024 4:13:1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lesnictví a alespoň 5 let odborné praxe v oblasti lesní výroby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799"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y a lesní cesty umožňující rozsahem a strukturou provedení zkoušky při splnění bezpečnostních a hygienických předpisů pro danou činnost – lesní cesty vhodné k prořezu a chemickému ošetření podél cest, cesta s podélnými příkopy, vodním propustkem a svodnicemi, cesta s drobným poškozením vhodné k ruční oprav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rostředek k přesunům na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osobní ochranné pracovní pomůc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 ruční pila, nůžky na větve, krumpáč, lopata, moty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ce – motorová pila, křovinořez, zádový postřikovač ruční a motorov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provozní kapal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na drobné opravy nářadí a mechanizačních prostřed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emické látky na likvidaci nežádoucích dřevin a zeleně, nádoby, odměrky a váhy na přípravu rozto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a drobnou opravu cesty – kámen, štěr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94" w:hSpace="0" w:vSpace="0" w:wrap="around" w:vAnchor="page" w:hAnchor="margin" w:hRule="exact"/>
        <w:pBdr/>
      </w:pPr>
      <w:r>
        <w:rPr/>
      </w:r>
    </w:p>
    <w:p>
      <w:pPr>
        <w:pStyle w:val="ParagraphStyle33"/>
        <w:pBdr/>
        <w:rPr>
          <w:rStyle w:val="CharacterStyle20"/>
        </w:rPr>
        <w:framePr w:w="10712" w:h="340" w:x="28" w:y="145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Údržba lesních cest, 22.11.2024 4:13:1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Údržba lesních cest, 22.11.2024 4:13: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držba lesních cest, 22.11.2024 4:13: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