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a lesních cest (kód: 4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lesních ce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řez trvalé zeleně podél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ošetření zeleně podél ce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odních propustků a podélných příkopů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ých míst na ces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, údržba, opravy a výměna sítě svodnic v cestní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erozních rýh na vývozních lin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lesních cest,  22.11.2024 4:0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lesních cest,  22.11.2024 4:0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05:28Z</dcterms:created>
  <dc:creator/>
  <dc:description/>
  <dc:language>en-US</dc:language>
  <cp:lastModifiedBy>Stimulsoft Reports 2020.2.3 from 29 April 2020</cp:lastModifiedBy>
  <dcterms:modified xsi:type="dcterms:W3CDTF">2024-11-22T04:0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