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ář/údržbářka lesních cest (kód: 4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lesních cest,  22.12.2024 21:52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í mechanizátor (kód: 41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ěstební mechanizátor (kód: 41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lesních cest,  22.12.2024 21:52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52:30Z</dcterms:created>
  <dc:creator/>
  <dc:description/>
  <dc:language>en-US</dc:language>
  <cp:lastModifiedBy>Stimulsoft Reports 2020.2.3 from 29 April 2020</cp:lastModifiedBy>
  <dcterms:modified xsi:type="dcterms:W3CDTF">2024-12-22T21:52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