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výroby sazenic v lesních školkách (kód: 41-02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Školkařské práce pomocí ručního nářa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echanizované zpracování půdy, hnojení a příprava záhonů v lesních škol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tí, školkování, péče o semenáčky a sazenice, vyzvedávání sazenic v lesních školkách, exped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obalované sad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vlažování lesních škol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Školkařské práce pomocí ručního nářa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základní školkařské práce související se zpracováním půdy pomocí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chemickou ochranu sazenic ručními postřikova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ředvést přihnojování a vyzvedávání sazenic, jejich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edvést údržbu příslušných zařízení a ná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Mechanizované zpracování půdy, hnojení a příprava záhonů v lesních škol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274" w:hSpace="0" w:vSpace="0" w:wrap="around" w:vAnchor="page" w:hAnchor="margin" w:hRule="exact"/>
        <w:pBdr/>
      </w:pPr>
      <w:r>
        <w:rPr>
          <w:rStyle w:val="CharacterStyle7"/>
        </w:rPr>
        <w:t>a) Provést základní operace při zpracování půdy, hnojení a přípravě záhonů v lesních školkách s použitím traktorů a malotraktorů se speciálními pracovními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určenými stroji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Předvést výrobu kompostů a speciálních substrátů pro lesní školky za pomoci mechanizač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Provést údržbu strojů a zařízení používaných v lesních školkách a jejich určené drobn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66" w:hSpace="0" w:vSpace="0" w:wrap="around" w:vAnchor="page" w:hAnchor="margin" w:hRule="exact"/>
        <w:pBdr/>
      </w:pPr>
      <w:r>
        <w:rPr>
          <w:rStyle w:val="CharacterStyle13"/>
        </w:rPr>
        <w:t>Setí, školkování, péče o semenáčky a sazenice, vyzvedávání sazenic v lesních školkách, exped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6" w:hSpace="0" w:vSpace="0" w:wrap="around" w:vAnchor="page" w:hAnchor="margin" w:hRule="exact"/>
        <w:pBdr/>
      </w:pPr>
      <w:r>
        <w:rPr>
          <w:rStyle w:val="CharacterStyle7"/>
        </w:rPr>
        <w:t>a) Provést s využitím traktorů, malotraktorů a speciálních strojů celozáhonový a řádkový výsev semen lesních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6" w:hSpace="0" w:vSpace="0" w:wrap="around" w:vAnchor="page" w:hAnchor="margin" w:hRule="exact"/>
        <w:pBdr/>
      </w:pPr>
      <w:r>
        <w:rPr>
          <w:rStyle w:val="CharacterStyle16"/>
        </w:rPr>
        <w:t>Praktické předvedení s určenými stroj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3" w:hSpace="0" w:vSpace="0" w:wrap="around" w:vAnchor="page" w:hAnchor="margin" w:hRule="exact"/>
        <w:pBdr/>
      </w:pPr>
      <w:r>
        <w:rPr>
          <w:rStyle w:val="CharacterStyle9"/>
        </w:rPr>
        <w:t>b) Předvést školkování semenáčků, plečkování a kypření mezi řádky, přihnojování a chemickou ochranu s využitím běžn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3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0" w:hSpace="0" w:vSpace="0" w:wrap="around" w:vAnchor="page" w:hAnchor="margin" w:hRule="exact"/>
        <w:pBdr/>
      </w:pPr>
      <w:r>
        <w:rPr>
          <w:rStyle w:val="CharacterStyle7"/>
        </w:rPr>
        <w:t>c) Předvést zazimování, podřezávání a vyzvedávání sazenic a semenáč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9"/>
        </w:rPr>
        <w:t>d) Provést údržbu použitých traktorů a pracovních strojů i jejich určené drobné 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obalované sad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výrobu speciálních substrátů pro pěstování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obsluhu speciální linky pro plnění obalů a sázení semenáčků a sazenic při dodržení zásad BOZP pro práci na automatických l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důrazem na zásady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ukládání obalované sadby a péči 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zařízení používaných pro výrobu obalované sad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avlažování lesních škol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ředvést montáž a demontáž závlahového zařízení v lesní školce, jeho obsluhu, údržbu a určenou drob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ředvést údržbu a seřízení automatického závlahového systému ve skleníku nebo folio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Vysvětlit zásady BOZP pro práci se závlahovými syst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výrobou sazenic v lesních ško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4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1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17.8.2024 4:04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