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echanizátor/mechanizátorka výroby sazenic v lesních školkách (kód: 41-02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Lesní mechanizáto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Školkařské práce pomocí ručního nářa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Mechanizované zpracování půdy, hnojení a příprava záhonů v lesních škol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etí, školkování, péče o semenáčky a sazenice, vyzvedávání sazenic v lesních školkách, expedi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roba obalované sad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avlažování lesních škol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yhotovování výkazů o práci v le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3.12.2024 0:32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Školkařské práce pomocí ručního nářa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ředvést základní školkařské práce související se zpracováním půdy pomocí ručního nářa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rovést chemickou ochranu sazenic ručními postřikova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 důrazem na dodržení zásad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Předvést přihnojování a vyzvedávání sazenic, jejich tří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ředvést údržbu příslušných zařízení a ná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 nebo předložit potvrzení zaměstnavatele o nejméně ročním vykonávání uvedených činností.</w:t>
      </w:r>
    </w:p>
    <w:p>
      <w:pPr>
        <w:pStyle w:val="ParagraphStyle21"/>
        <w:pBdr/>
        <w:rPr>
          <w:rStyle w:val="CharacterStyle13"/>
        </w:rPr>
        <w:framePr w:w="10712" w:h="340" w:x="28" w:y="6415" w:hSpace="0" w:vSpace="0" w:wrap="around" w:vAnchor="page" w:hAnchor="margin" w:hRule="exact"/>
        <w:pBdr/>
      </w:pPr>
      <w:r>
        <w:rPr>
          <w:rStyle w:val="CharacterStyle13"/>
        </w:rPr>
        <w:t>Mechanizované zpracování půdy, hnojení a příprava záhonů v lesních škol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274" w:hSpace="0" w:vSpace="0" w:wrap="around" w:vAnchor="page" w:hAnchor="margin" w:hRule="exact"/>
        <w:pBdr/>
      </w:pPr>
      <w:r>
        <w:rPr>
          <w:rStyle w:val="CharacterStyle7"/>
        </w:rPr>
        <w:t>a) Provést základní operace při zpracování půdy, hnojení a přípravě záhonů v lesních školkách s použitím traktorů a malotraktorů se speciálními pracovními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274" w:hSpace="0" w:vSpace="0" w:wrap="around" w:vAnchor="page" w:hAnchor="margin" w:hRule="exact"/>
        <w:pBdr/>
      </w:pPr>
      <w:r>
        <w:rPr>
          <w:rStyle w:val="CharacterStyle16"/>
        </w:rPr>
        <w:t>Praktické předvedení určených operací s určenými stroji při dodržení zásad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06" w:hSpace="0" w:vSpace="0" w:wrap="around" w:vAnchor="page" w:hAnchor="margin" w:hRule="exact"/>
        <w:pBdr/>
      </w:pPr>
      <w:r>
        <w:rPr>
          <w:rStyle w:val="CharacterStyle9"/>
        </w:rPr>
        <w:t>b) Předvést výrobu kompostů a speciálních substrátů pro lesní školky za pomoci mechanizačn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06" w:hSpace="0" w:vSpace="0" w:wrap="around" w:vAnchor="page" w:hAnchor="margin" w:hRule="exact"/>
        <w:pBdr/>
      </w:pPr>
      <w:r>
        <w:rPr>
          <w:rStyle w:val="CharacterStyle17"/>
        </w:rPr>
        <w:t>Praktické předvedení s určenými stroj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12" w:hSpace="0" w:vSpace="0" w:wrap="around" w:vAnchor="page" w:hAnchor="margin" w:hRule="exact"/>
        <w:pBdr/>
      </w:pPr>
      <w:r>
        <w:rPr>
          <w:rStyle w:val="CharacterStyle7"/>
        </w:rPr>
        <w:t>c) Provést údržbu strojů a zařízení používaných v lesních školkách a jejich určené drobné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3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66" w:hSpace="0" w:vSpace="0" w:wrap="around" w:vAnchor="page" w:hAnchor="margin" w:hRule="exact"/>
        <w:pBdr/>
      </w:pPr>
      <w:r>
        <w:rPr>
          <w:rStyle w:val="CharacterStyle13"/>
        </w:rPr>
        <w:t>Setí, školkování, péče o semenáčky a sazenice, vyzvedávání sazenic v lesních školkách, exped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26" w:hSpace="0" w:vSpace="0" w:wrap="around" w:vAnchor="page" w:hAnchor="margin" w:hRule="exact"/>
        <w:pBdr/>
      </w:pPr>
      <w:r>
        <w:rPr>
          <w:rStyle w:val="CharacterStyle7"/>
        </w:rPr>
        <w:t>a) Provést s využitím traktorů, malotraktorů a speciálních strojů celozáhonový a řádkový výsev semen lesních dře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26" w:hSpace="0" w:vSpace="0" w:wrap="around" w:vAnchor="page" w:hAnchor="margin" w:hRule="exact"/>
        <w:pBdr/>
      </w:pPr>
      <w:r>
        <w:rPr>
          <w:rStyle w:val="CharacterStyle16"/>
        </w:rPr>
        <w:t>Praktické předvedení s určenými stroj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33" w:hSpace="0" w:vSpace="0" w:wrap="around" w:vAnchor="page" w:hAnchor="margin" w:hRule="exact"/>
        <w:pBdr/>
      </w:pPr>
      <w:r>
        <w:rPr>
          <w:rStyle w:val="CharacterStyle9"/>
        </w:rPr>
        <w:t>b) Předvést školkování semenáčků, plečkování a kypření mezi řádky, přihnojování a chemickou ochranu s využitím běžné mech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33" w:hSpace="0" w:vSpace="0" w:wrap="around" w:vAnchor="page" w:hAnchor="margin" w:hRule="exact"/>
        <w:pBdr/>
      </w:pPr>
      <w:r>
        <w:rPr>
          <w:rStyle w:val="CharacterStyle17"/>
        </w:rPr>
        <w:t>Praktické předvedení s určenými stroj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40" w:hSpace="0" w:vSpace="0" w:wrap="around" w:vAnchor="page" w:hAnchor="margin" w:hRule="exact"/>
        <w:pBdr/>
      </w:pPr>
      <w:r>
        <w:rPr>
          <w:rStyle w:val="CharacterStyle7"/>
        </w:rPr>
        <w:t>c) Předvést zazimování, podřezávání a vyzvedávání sazenic a semenáč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4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16" w:hSpace="0" w:vSpace="0" w:wrap="around" w:vAnchor="page" w:hAnchor="margin" w:hRule="exact"/>
        <w:pBdr/>
      </w:pPr>
      <w:r>
        <w:rPr>
          <w:rStyle w:val="CharacterStyle9"/>
        </w:rPr>
        <w:t>d) Provést údržbu použitých traktorů a pracovních strojů i jejich určené drobné 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1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08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3.12.2024 0:32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roba obalované sad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výrobu speciálních substrátů pro pěstování sazeni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obsluhu speciální linky pro plnění obalů a sázení semenáčků a sazenic při dodržení zásad BOZP pro práci na automatických lin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 důrazem na zásady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vést ukládání obalované sadby a péči o 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rovést údržbu a určenou drobnou opravu zařízení používaných pro výrobu obalované sad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 nebo předložit potvrzení zaměstnavatele o nejméně ročním vykonávání uvedených činností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Zavlažování lesních škol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Předvést montáž a demontáž závlahového zařízení v lesní školce, jeho obsluhu, údržbu a určenou drobnou o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Předvést údržbu a seřízení automatického závlahového systému ve skleníku nebo foliovn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se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Vysvětlit zásady BOZP pro práci se závlahovými systé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Ústní vysvětl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Vyhotovování výkazů o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Vyplnit běžné pracovní záznamy vedené pro činnosti související s výrobou sazenic v lesních škol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Praktické předvedení na příslušných formulářích s ústním vysvětlením</w:t>
      </w:r>
    </w:p>
    <w:p>
      <w:pPr>
        <w:pStyle w:val="ParagraphStyle30"/>
        <w:pBdr/>
        <w:rPr>
          <w:rStyle w:val="CharacterStyle18"/>
        </w:rPr>
        <w:framePr w:w="10712" w:h="248" w:x="28" w:y="104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3.12.2024 0:32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jakož i ke kvalitě, časovému hledisku zvládání předváděných operací a dodržování platných norem. Přitom je nutno posuzovat nejen dosažený výsledek, ale i samostatnost při rozhodování o nejvhodnějším postupu řešení zadaného úkolu podle daných podmínek pracoviště. Podmínkou připuštění ke zkoušce je předložení příslušného řidičského oprávnění.</w:t>
      </w:r>
    </w:p>
    <w:p>
      <w:pPr>
        <w:pStyle w:val="ParagraphStyle31"/>
        <w:pBdr/>
        <w:rPr>
          <w:rStyle w:val="FakeCharacterStyle"/>
        </w:rPr>
        <w:framePr w:w="10768" w:h="1837" w:x="0" w:y="52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0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9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3.12.2024 0:32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1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příslušné řidičské oprávnění 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mechanizátor lesní výroby a 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lesního hospodářstv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lesnického směru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hlavy III a IV zákona č. 179/2006 Sb., o ověřování a uznávání výsledků dalšího vzdělávání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714" w:x="0" w:y="104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 materiálně technické zázemí (včetně příslušného vybavení) v takovém rozsahu, který zaručuje ověření všech způsobilostí uvedených v daném hodnoticím standardu. Jde zejména o tyto náležit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acoviště umožňující svým rozsahem a strukturou provedení zkoušky při splnění bezpečnostních a hygienických předpisů pro příslušné činnosti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stroje, zařízení, nářadí a pomůcky nezbytné pro řešení zadaných úko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áznamové archy pro sledování a hodnocení postupu plnění úko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, příp. pracoviště-lesní porost, jiného vlastníka, přiloží k žádosti o autorizaci smlouvu o jeho využívání nebo pronájmu, která bude uzavřená nejméně na dobu pěti le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přiloží k žádosti o autorizaci česné prohlášení o zajištění odpovídajícího pracoviště po dobu platnosti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rmín vykonání zkoušky je závislý na průběhu vegetačního období.</w:t>
      </w:r>
    </w:p>
    <w:p>
      <w:pPr>
        <w:pStyle w:val="ParagraphStyle31"/>
        <w:pBdr/>
        <w:rPr>
          <w:rStyle w:val="FakeCharacterStyle"/>
        </w:rPr>
        <w:framePr w:w="10768" w:h="1146" w:x="0" w:y="141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8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3.12.2024 0:32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2 až 18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3.12.2024 0:32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byl zpracován ve spolupráci se Sektorovou radou lesního hospodářství a zástupci zejména těchto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ární komor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Trutnov (dříve SŠL a zemědělská Svoboda n. Ú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B. Schwarzenberga Pís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jenské 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podnikatelů v lesním hospodářství (ČA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podnikatelů v lesním hospodářství (S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lastníků a správců lesních majetků ČR, z.s.p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3.12.2024 0:32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