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/mechanizátorka výroby sazenic v lesních školkách (kód: 41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ské práce pomocí ručního nářa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ované zpracování půdy, hnojení a příprava záhonů v lesních škol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tí, školkování, péče o semenáčky a sazenice, vyzvedávání sazenic v lesních školkách, exped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obalované sad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lažování lesních ško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výroby sazenic v lesních školkách,  23.12.2024 0:3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výroby sazenic v lesních školkách,  23.12.2024 0:3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35:02Z</dcterms:created>
  <dc:creator/>
  <dc:description/>
  <dc:language>en-US</dc:language>
  <cp:lastModifiedBy>Stimulsoft Reports 2020.2.3 from 29 April 2020</cp:lastModifiedBy>
  <dcterms:modified xsi:type="dcterms:W3CDTF">2024-12-23T00:35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