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4.10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sazenic v lesních školkách, 22.12.2024 18:21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