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sazenic v lesních školkách (kód: 41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ské práce pomoc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, školkování, péče o semenáčky a sazenice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azenic v lesních školkách,  22.12.2024 18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azenic v lesních školkách,  22.12.2024 18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0:46Z</dcterms:created>
  <dc:creator/>
  <dc:description/>
  <dc:language>en-US</dc:language>
  <cp:lastModifiedBy>Stimulsoft Reports 2020.2.3 from 29 April 2020</cp:lastModifiedBy>
  <dcterms:modified xsi:type="dcterms:W3CDTF">2024-12-22T18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