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Těžba dříví těžebně-dopravními stroji (kód: 41-042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emědělství a lesnictví (kód: 4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Těžař dříví těžebně-dopravními stroji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Řízení a obsluha víceoperačních těžebních strojů, procesorů a strojů na kácení strom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Vyhotovování výkazů o práci v les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668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7029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7029" w:hSpace="0" w:vSpace="0" w:wrap="around" w:vAnchor="page" w:hAnchor="margin" w:hRule="exact"/>
        <w:pBdr/>
      </w:pPr>
      <w:r>
        <w:rPr>
          <w:rStyle w:val="CharacterStyle3"/>
        </w:rPr>
        <w:t>30.10.2008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ěžba dříví těžebně-dopravními stroji, 22.12.2024 8:25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Řízení a obsluha víceoperačních těžebních strojů, procesorů a strojů na kácení stro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571" w:hSpace="0" w:vSpace="0" w:wrap="around" w:vAnchor="page" w:hAnchor="margin" w:hRule="exact"/>
        <w:pBdr/>
      </w:pPr>
      <w:r>
        <w:rPr>
          <w:rStyle w:val="CharacterStyle7"/>
        </w:rPr>
        <w:t>a) Po převzetí protokolu o předání pracoviště, technologického náčrtku (na tištěném podkladu, či v digitální podobě), požadavku na skladbu sortimentů, případně zpeněžení, zdůvodnit pracovní postup v konkrétních podmínk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s úst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402" w:hSpace="0" w:vSpace="0" w:wrap="around" w:vAnchor="page" w:hAnchor="margin" w:hRule="exact"/>
        <w:pBdr/>
      </w:pPr>
      <w:r>
        <w:rPr>
          <w:rStyle w:val="CharacterStyle9"/>
        </w:rPr>
        <w:t>b) Vysvětlit konstrukci těžebně-dopravních strojů, kriteria možného nasazení strojů, zásady vhodného výběru stroj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402" w:hSpace="0" w:vSpace="0" w:wrap="around" w:vAnchor="page" w:hAnchor="margin" w:hRule="exact"/>
        <w:pBdr/>
      </w:pPr>
      <w:r>
        <w:rPr>
          <w:rStyle w:val="CharacterStyle17"/>
        </w:rPr>
        <w:t>Písemný test znalostí konstrukce strojů a zaříz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009" w:hSpace="0" w:vSpace="0" w:wrap="around" w:vAnchor="page" w:hAnchor="margin" w:hRule="exact"/>
        <w:pBdr/>
      </w:pPr>
      <w:r>
        <w:rPr>
          <w:rStyle w:val="CharacterStyle7"/>
        </w:rPr>
        <w:t>c) Příprava PC, kontrola zadaných sortimentů, kontrola měřicího systému, kalibrace měřicího systému na skupině kmenů, případná úpra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009" w:hSpace="0" w:vSpace="0" w:wrap="around" w:vAnchor="page" w:hAnchor="margin" w:hRule="exact"/>
        <w:pBdr/>
      </w:pPr>
      <w:r>
        <w:rPr>
          <w:rStyle w:val="CharacterStyle16"/>
        </w:rPr>
        <w:t>Praktické předvedení na harvestoru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5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616" w:hSpace="0" w:vSpace="0" w:wrap="around" w:vAnchor="page" w:hAnchor="margin" w:hRule="exact"/>
        <w:pBdr/>
      </w:pPr>
      <w:r>
        <w:rPr>
          <w:rStyle w:val="CharacterStyle9"/>
        </w:rPr>
        <w:t>d) Pokud není příprava pracoviště správně doložena a provedena, provést úpravu pro všechny možné způsoby tě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5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616" w:hSpace="0" w:vSpace="0" w:wrap="around" w:vAnchor="page" w:hAnchor="margin" w:hRule="exact"/>
        <w:pBdr/>
      </w:pPr>
      <w:r>
        <w:rPr>
          <w:rStyle w:val="CharacterStyle17"/>
        </w:rPr>
        <w:t>Praktická úprava na pracovišti a zdůvodně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61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6223" w:hSpace="0" w:vSpace="0" w:wrap="around" w:vAnchor="page" w:hAnchor="margin" w:hRule="exact"/>
        <w:pBdr/>
      </w:pPr>
      <w:r>
        <w:rPr>
          <w:rStyle w:val="CharacterStyle7"/>
        </w:rPr>
        <w:t>e) Provést těžební zásah (výchovný - mýtní - kalamitní) kácení, odvětvování a správné ukládání těžebních zbytků, optimalizace sortimentů, jejich ukládání k vyvážecím linkám při dodržení zásad kvality a ekologické čistoty pracovních postupů. Vysvětlit zásady zpracování těžebních zbytků (štěpkování - svazkován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61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6223" w:hSpace="0" w:vSpace="0" w:wrap="around" w:vAnchor="page" w:hAnchor="margin" w:hRule="exact"/>
        <w:pBdr/>
      </w:pPr>
      <w:r>
        <w:rPr>
          <w:rStyle w:val="CharacterStyle16"/>
        </w:rPr>
        <w:t>Praktické předvedení s důrazem na kvalitu, BOZP i ekologii (včetně těžebních zbytků)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4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502" w:hSpace="0" w:vSpace="0" w:wrap="around" w:vAnchor="page" w:hAnchor="margin" w:hRule="exact"/>
        <w:pBdr/>
      </w:pPr>
      <w:r>
        <w:rPr>
          <w:rStyle w:val="CharacterStyle9"/>
        </w:rPr>
        <w:t>f) Předat výstup z PC o vyrobených sortiment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4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502" w:hSpace="0" w:vSpace="0" w:wrap="around" w:vAnchor="page" w:hAnchor="margin" w:hRule="exact"/>
        <w:pBdr/>
      </w:pPr>
      <w:r>
        <w:rPr>
          <w:rStyle w:val="CharacterStyle17"/>
        </w:rPr>
        <w:t>Kontrola vad a zatřídě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878" w:hSpace="0" w:vSpace="0" w:wrap="around" w:vAnchor="page" w:hAnchor="margin" w:hRule="exact"/>
        <w:pBdr/>
      </w:pPr>
      <w:r>
        <w:rPr>
          <w:rStyle w:val="CharacterStyle7"/>
        </w:rPr>
        <w:t>g) Prokázat znalost zásad bezeškodného vyvážení sortimentů z lokality P na OM. Jízda podle technologického náčr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878" w:hSpace="0" w:vSpace="0" w:wrap="around" w:vAnchor="page" w:hAnchor="margin" w:hRule="exact"/>
        <w:pBdr/>
      </w:pPr>
      <w:r>
        <w:rPr>
          <w:rStyle w:val="CharacterStyle16"/>
        </w:rPr>
        <w:t>Písemný test ekologických zásad se zdůvodněním,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84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8485" w:hSpace="0" w:vSpace="0" w:wrap="around" w:vAnchor="page" w:hAnchor="margin" w:hRule="exact"/>
        <w:pBdr/>
      </w:pPr>
      <w:r>
        <w:rPr>
          <w:rStyle w:val="CharacterStyle9"/>
        </w:rPr>
        <w:t>h) Zpracovat předávací protokol o ukončeném těžebním zásahu (těžba + vyvážení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84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8485" w:hSpace="0" w:vSpace="0" w:wrap="around" w:vAnchor="page" w:hAnchor="margin" w:hRule="exact"/>
        <w:pBdr/>
      </w:pPr>
      <w:r>
        <w:rPr>
          <w:rStyle w:val="CharacterStyle17"/>
        </w:rPr>
        <w:t>Vyplnění protokolu v těžené lokalitě. Na základě měřených zkusných ploch stanovit výši poškození půdy i porostu a předat požadavky na asanaci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4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540" w:hSpace="0" w:vSpace="0" w:wrap="around" w:vAnchor="page" w:hAnchor="margin" w:hRule="exact"/>
        <w:pBdr/>
      </w:pPr>
      <w:r>
        <w:rPr>
          <w:rStyle w:val="CharacterStyle7"/>
        </w:rPr>
        <w:t>i) Předat sortimenty na lokalitě OM podle výstupu z PC harvestoru nebo měřením na hráních s přepočtovým koeficient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4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540" w:hSpace="0" w:vSpace="0" w:wrap="around" w:vAnchor="page" w:hAnchor="margin" w:hRule="exact"/>
        <w:pBdr/>
      </w:pPr>
      <w:r>
        <w:rPr>
          <w:rStyle w:val="CharacterStyle16"/>
        </w:rPr>
        <w:t>Praktické předvedení podle vymezeného zadá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0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147" w:hSpace="0" w:vSpace="0" w:wrap="around" w:vAnchor="page" w:hAnchor="margin" w:hRule="exact"/>
        <w:pBdr/>
      </w:pPr>
      <w:r>
        <w:rPr>
          <w:rStyle w:val="CharacterStyle9"/>
        </w:rPr>
        <w:t>j) Po ukončeném vyvážení provést asanaci škod podle požadavků a míry zavin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0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147" w:hSpace="0" w:vSpace="0" w:wrap="around" w:vAnchor="page" w:hAnchor="margin" w:hRule="exact"/>
        <w:pBdr/>
      </w:pPr>
      <w:r>
        <w:rPr>
          <w:rStyle w:val="CharacterStyle17"/>
        </w:rPr>
        <w:t>Praktické předvedení nebo vysvětlení zásad kvality a ekologie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6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754" w:hSpace="0" w:vSpace="0" w:wrap="around" w:vAnchor="page" w:hAnchor="margin" w:hRule="exact"/>
        <w:pBdr/>
      </w:pPr>
      <w:r>
        <w:rPr>
          <w:rStyle w:val="CharacterStyle7"/>
        </w:rPr>
        <w:t>k) U nových operačních systémů předat výstup o přenosu výroby mezi jednotlivými stroji tak, aby byla možná současná kontrola přenosu výrobních dat a zajištění následné logistiky do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6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754" w:hSpace="0" w:vSpace="0" w:wrap="around" w:vAnchor="page" w:hAnchor="margin" w:hRule="exact"/>
        <w:pBdr/>
      </w:pPr>
      <w:r>
        <w:rPr>
          <w:rStyle w:val="CharacterStyle16"/>
        </w:rPr>
        <w:t>Vysvětlení a zdůvodnění systému pro následnou evidenci do LHP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15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1585" w:hSpace="0" w:vSpace="0" w:wrap="around" w:vAnchor="page" w:hAnchor="margin" w:hRule="exact"/>
        <w:pBdr/>
      </w:pPr>
      <w:r>
        <w:rPr>
          <w:rStyle w:val="CharacterStyle9"/>
        </w:rPr>
        <w:t>l) Provést údržbu, diagnostiku případných poruch a určenou drobnou opravu použité techniky či systé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15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1585" w:hSpace="0" w:vSpace="0" w:wrap="around" w:vAnchor="page" w:hAnchor="margin" w:hRule="exact"/>
        <w:pBdr/>
      </w:pPr>
      <w:r>
        <w:rPr>
          <w:rStyle w:val="CharacterStyle17"/>
        </w:rPr>
        <w:t>Písemný test teoretických znalostí údržby těžebně-dopravních strojů, praktické předvedení</w:t>
      </w:r>
    </w:p>
    <w:p>
      <w:pPr>
        <w:pStyle w:val="ParagraphStyle30"/>
        <w:pBdr/>
        <w:rPr>
          <w:rStyle w:val="CharacterStyle18"/>
        </w:rPr>
        <w:framePr w:w="10712" w:h="248" w:x="28" w:y="1247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3063" w:hSpace="0" w:vSpace="0" w:wrap="around" w:vAnchor="page" w:hAnchor="margin" w:hRule="exact"/>
        <w:pBdr/>
      </w:pPr>
      <w:r>
        <w:rPr>
          <w:rStyle w:val="CharacterStyle13"/>
        </w:rPr>
        <w:t>Vyhotovování výkazů o práci v les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49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56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49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56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38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3923" w:hSpace="0" w:vSpace="0" w:wrap="around" w:vAnchor="page" w:hAnchor="margin" w:hRule="exact"/>
        <w:pBdr/>
      </w:pPr>
      <w:r>
        <w:rPr>
          <w:rStyle w:val="CharacterStyle7"/>
        </w:rPr>
        <w:t>a) Vyplnit běžné pracovní záznamy vedené pro činnosti související s těžební činností. Zpracovat výstupní list z PC o těžbě a sortimentaci, provést přenos dat na vyvážecí traktor. Vyplnit předávací protokol o kvalitě provedené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38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3923" w:hSpace="0" w:vSpace="0" w:wrap="around" w:vAnchor="page" w:hAnchor="margin" w:hRule="exact"/>
        <w:pBdr/>
      </w:pPr>
      <w:r>
        <w:rPr>
          <w:rStyle w:val="CharacterStyle16"/>
        </w:rPr>
        <w:t>Praktické předvedení na příslušných formulářích s ústním vysvětlením</w:t>
      </w:r>
    </w:p>
    <w:p>
      <w:pPr>
        <w:pStyle w:val="ParagraphStyle30"/>
        <w:pBdr/>
        <w:rPr>
          <w:rStyle w:val="CharacterStyle18"/>
        </w:rPr>
        <w:framePr w:w="10712" w:h="248" w:x="28" w:y="14812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ěžba dříví těžebně-dopravními stroji, 22.12.2024 8:25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809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2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2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2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splnění kritérií založených na formě praktického předvedení je třeba přihlížet především k bezpečnému provádění všech úkonů, jakož i ke kvalitě, časovému hledisku zvládání předváděných operací a dodržování platných norem. Přitom je nutno posuzovat nejen dosažený výsledek, ale i samostatnost při rozhodování o nejvhodnějším postupu řešení zadaného úkolu podle daných podmínek pracoviště. Dbát na ekologickou čistotu pr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2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e nutno dodržovat zásadu, že jeden zkoušející nemůže zkoušet více osob současně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2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dmínkou připuštění ke zkoušce je předložení certifikátu o získání dílčí kvalifikace DK 2 Těžební činnost, předložení řidičského oprávnění skupiny T, osvědčení pro práci s motorovou pilou a hydraulickým jeřábem a osvědčení o délce praxe s víceoperačními těžebními stroji.</w:t>
      </w:r>
    </w:p>
    <w:p>
      <w:pPr>
        <w:pStyle w:val="ParagraphStyle31"/>
        <w:pBdr/>
        <w:rPr>
          <w:rStyle w:val="FakeCharacterStyle"/>
        </w:rPr>
        <w:framePr w:w="10768" w:h="1837" w:x="0" w:y="596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963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6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780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800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8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ěžba dříví těžebně-dopravními stroji, 22.12.2024 8:25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54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mechanizátor lesní výroby (lesní mechanizátor) a střední vzdělání s maturitní zkouškou v lesnickém oboru vzdělání a alespoň 5 let praxe jako osoba odpovědná za činnost v oblasti lesního hospodářství nebo ve funkci učitele odborných předmětů (včetně praxe a odborného výcviku) na lesnických školách a odborných učilištích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lesnickém oboru vzdělání a alespoň 5 let praxe jako osoba odpovědná za činnost v oblasti lesního hospodářství nebo ve funkci učitele odborných předmětů (včetně praxe a odborného výcviku) na lesnických školách a odborných učilištích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lesního hospodářství a alespoň 5 let praxe jako osoba odpovědná za činnosti v oblasti lesního hospodářství nebo ve funkci učitele odborných předmětů (včetně praxe a odborného výcviku) na lesnických školách a odborných učilištích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lesnického směru a alespoň 5 let odborné praxe jako osoba odpovědná za činnosti v oblasti lesního hospodářství nebo ve funkci učitele odborných předmětů (včetně praxe a odborného výcviku) na lesnických školách a odborných učilištích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3709" w:x="0" w:y="1070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702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69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icího standardu je třeba mít k dispozici materiálně technické zázemí (včetně příslušného vybavení) v takovém rozsahu, který zaručuje ověření všech způsobilostí uvedených v daném hodnoticím standardu. Jde zejména o tyto náležitost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69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Pracoviště umožňující rozsahem a strukturou lesních porostů provedení zkoušky při splnění bezpečnostních a hygienických předpisů pro danou činnost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69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stroje, zařízení, nářadí a pomůcky nezbytné pro řešení zadaných úkolů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69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záznamové archy pro sledování a hodnocení postupu plnění úkol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69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69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69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přiloží k žádosti o autorizaci čestné prohlášení o zajištění odpovídajícího pracoviště v lesních porostech po dobu platnosti autorizace.</w:t>
      </w:r>
    </w:p>
    <w:p>
      <w:pPr>
        <w:pStyle w:val="ParagraphStyle31"/>
        <w:pBdr/>
        <w:rPr>
          <w:rStyle w:val="FakeCharacterStyle"/>
        </w:rPr>
        <w:framePr w:w="10768" w:h="1146" w:x="0" w:y="1441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411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47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30 minut. Do doby přípravy na zkoušku se nezapočítává doba na seznámení uchazeče s pracovištěm a s požadavky BOZP a P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ěžba dříví těžebně-dopravními stroji, 22.12.2024 8:25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6,5 až 9,5 hodiny (hodinou se rozumí 60 minut). Zkouška může být podle zadaných výrobků rozložena do více dnů, pokud by to provoz vyžadoval (těžba harvestorem - vyvážení forwarderem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ěžba dříví těžebně-dopravními stroji, 22.12.2024 8:25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byl zpracován ve spolupráci se Sektorovou radou lesního hospodářství a zástupci zejména těchto organizac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zemědělství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grární komora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ŠL a SLŠ Trutnov (dříve SŠL a zemědělská Svoboda n. Ú.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Š a SLŠ B.Schwarzenberga Píse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esy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jenské lesy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asociace podnikatelů v lesním hospodářství (ČAPLH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družení podnikatelů v lesním hospodářství (SPLH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družení vlastníků a správců lesních majetků ČR, z.s.p.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ěžba dříví těžebně-dopravními stroji, 22.12.2024 8:25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