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ěžba dříví těžebně-dopravními stroji (kód: 41-042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ěžař dříví těžebně-dopravními stroji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a obsluha víceoperačních těžebních strojů, procesorů a strojů na kácení stro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otovování výkazů o práci v les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ěžba dříví těžebně-dopravními stroji,  17.08.2024 4:00:0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10.2008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ěžba dříví těžebně-dopravními stroji,  17.08.2024 4:00:0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4:00:08Z</dcterms:created>
  <dc:creator/>
  <dc:description/>
  <dc:language>en-US</dc:language>
  <cp:lastModifiedBy>Stimulsoft Reports 2020.2.3 from 29 April 2020</cp:lastModifiedBy>
  <dcterms:modified xsi:type="dcterms:W3CDTF">2024-08-17T04:00:0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