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rybích lahůdek (kód: 29-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rybích lahůd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ryb před dalším zpracová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rinování a solení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pelné opracování výrobků z ryb a polotovarů pro výrobu rybích lahůd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zeleninových polotovarů pro výrobu rybích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lahůdkářských výrobků ze solených a marinovaných ry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trojů a zařízení pro zpracování a balení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jakosti surovin, polotovarů a výrobků při výrobě potravin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chovávání, balení a expedice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lahůd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lahůdk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lahůde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rybích lahůd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ryb před dalším zpracován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mrazit ryby před dalším zpracování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Vykuchat, nafiletovat, vykostit a upravit ryby před dalším technologickým zpracováním</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Marinování a solení ryb</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řipravit marinační a solné roztoky</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Marinovat a nasolit ryby</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96" w:hSpace="0" w:vSpace="0" w:wrap="around" w:vAnchor="page" w:hAnchor="margin" w:hRule="exact"/>
        <w:pBdr/>
      </w:pPr>
      <w:r>
        <w:rPr>
          <w:rStyle w:val="CharacterStyle13"/>
        </w:rPr>
        <w:t>Tepelné opracování výrobků z ryb a polotovarů pro výrobu rybích lahůdek</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zeleninových polotovarů pro výrobu rybích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epelně opracovat (vařit, zchladit, příp. rozmrazit) surov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učně nebo mechanicky upravit dělením suro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ipravit aspiky, majonézy, remulády a další studené omáčk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 v souladu s technologickým postupem.</w:t>
      </w:r>
    </w:p>
    <w:p>
      <w:pPr>
        <w:pStyle w:val="ParagraphStyle21"/>
        <w:pBdr/>
        <w:rPr>
          <w:rStyle w:val="CharacterStyle13"/>
        </w:rPr>
        <w:framePr w:w="10712" w:h="340" w:x="28" w:y="7655" w:hSpace="0" w:vSpace="0" w:wrap="around" w:vAnchor="page" w:hAnchor="margin" w:hRule="exact"/>
        <w:pBdr/>
      </w:pPr>
      <w:r>
        <w:rPr>
          <w:rStyle w:val="CharacterStyle13"/>
        </w:rPr>
        <w:t>Výroba lahůdkářských výrobků ze solených a marinovaných ryb</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Upravit solené a marinované ryby, připravit a naplnit závitky z filet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Vložit filety či závitky ryb do obalů a naplnit nálevem, omáčkou nebo aspik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hotovit lahůdkářský salát ze solených a marinovaných ryb</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10521"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1" w:hSpace="0" w:vSpace="0" w:wrap="around" w:vAnchor="page" w:hAnchor="margin" w:hRule="exact"/>
        <w:pBdr/>
      </w:pPr>
      <w:r>
        <w:rPr>
          <w:rStyle w:val="CharacterStyle7"/>
        </w:rPr>
        <w:t>a) Použít vhodné technologické vybavení při výrobě rybích lahůdek</w:t>
      </w:r>
    </w:p>
    <w:p>
      <w:pPr>
        <w:pStyle w:val="ParagraphStyle26"/>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7" w:hSpace="0" w:vSpace="0" w:wrap="around" w:vAnchor="page" w:hAnchor="margin" w:hRule="exact"/>
        <w:pBdr/>
      </w:pPr>
      <w:r>
        <w:rPr>
          <w:rStyle w:val="CharacterStyle9"/>
        </w:rPr>
        <w:t>b) Provést čištění a běžnou údržbu strojů a zařízení ve výrobě rybích lahůdek</w:t>
      </w:r>
    </w:p>
    <w:p>
      <w:pPr>
        <w:pStyle w:val="ParagraphStyle28"/>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30"/>
        <w:pBdr/>
        <w:rPr>
          <w:rStyle w:val="CharacterStyle18"/>
        </w:rPr>
        <w:framePr w:w="10712" w:h="248" w:x="28" w:y="12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Uchovávat lahůdkářské rybí výrobky</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abalit a označit lahůdkářské rybí výrobky požadovanými údaji</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Vyexpedovat lahůdkářské rybí výrob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Předvést prodej lahůdkářských rybích výrobků</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Identifikovat základní vady lahůdkářských rybích výrobků</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Uchovávat lahůdkářské rybí výrobky v prodejně</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46"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11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3" w:hSpace="0" w:vSpace="0" w:wrap="around" w:vAnchor="page" w:hAnchor="margin" w:hRule="exact"/>
        <w:pBdr/>
      </w:pPr>
      <w:r>
        <w:rPr>
          <w:rStyle w:val="CharacterStyle7"/>
        </w:rPr>
        <w:t>a) Sledovat kritické body v průběhu výroby lahůdkářských rybích výrobků</w:t>
      </w:r>
    </w:p>
    <w:p>
      <w:pPr>
        <w:pStyle w:val="ParagraphStyle26"/>
        <w:pBdr>
          <w:bottom w:val="nil"/>
          <w:right w:val="nil"/>
        </w:pBdr>
        <w:rPr>
          <w:rStyle w:val="FakeCharacterStyle"/>
        </w:rPr>
        <w:framePr w:w="3921" w:h="376" w:x="6800" w:y="11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9"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12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5"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1"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vedení předepsané operativně-technické evidence při výrobě a prodeji rybích lahůd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kářských rybích výrobků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minimálně 3 konkrétních lahůdkářských rybích výrobků (např. jednoho marinovaného, jednoho tepelně opracovaného a jednoho v omáčce nebo asp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posoudí správnost provedení výrobní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28-H Pracovník/pracovnice výroby rybích lahůdek a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a méd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rybích lahůdek, zejména zmrazené sledě, rozmrazené filety ze sleďů, marinované filety ze sleďů, marinovací a solné nálevy, zelenina a marinované zeleninové polotova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 mořských ryb: rozmrazovna ryb, zařízení pro kuchání a filetování ryb, přípravna marinačních a solných zracích a konzumních nálevů, zrací vany nebo nádoby, zařízení pro přípravu teplých marinád, zařízení pro tepelné opracování surovin, průmyslový výrobník majonézy o výkonu nejméně 50 kg/h, zařízení pro plnění, dávkování a balení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např.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LIMA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akademie, Střední zdravotnická škola, SOŠ služeb Jihlava a Jazyková škola s právem státní jazykové zkoušky Jihlav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rybích lahůdek, 21.11.2024 12:57: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