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ryb-3f4f</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Pracovník/pracovnice výroby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4.12.2024 19:53: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zpracovatel-ryb-3f4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