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Pracovník/pracovnice výroby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5.12.2024 3:40: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