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rybích lahůdek (kód: 2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rybích lahůd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ryb před dalším zprac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rinování a solení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pelné opracování výrobků z ryb a polotovarů pro výrobu rybích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lahůdkářských výrobků ze solených a marinovaných ry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lahůd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lahůdk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lahůd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7.1.2025 18:04: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rybích lahůd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ryb před dalším zpracován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mrazit ryby před dalším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Vykuchat, nafiletovat, vykostit a upravit ryby před dalším technologickým zpracováním</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Marinování a solení ryb</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řipravit marinační a solné roztoky</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Marinovat a nasolit ryby</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96" w:hSpace="0" w:vSpace="0" w:wrap="around" w:vAnchor="page" w:hAnchor="margin" w:hRule="exact"/>
        <w:pBdr/>
      </w:pPr>
      <w:r>
        <w:rPr>
          <w:rStyle w:val="CharacterStyle13"/>
        </w:rPr>
        <w:t>Tepelné opracování výrobků z ryb a polotovarů pro výrobu rybích lahůdek</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7.1.2025 18:04: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nebo mechanicky upravit dělením suro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Uchovávat aspiky,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7655" w:hSpace="0" w:vSpace="0" w:wrap="around" w:vAnchor="page" w:hAnchor="margin" w:hRule="exact"/>
        <w:pBdr/>
      </w:pPr>
      <w:r>
        <w:rPr>
          <w:rStyle w:val="CharacterStyle13"/>
        </w:rPr>
        <w:t>Výroba lahůdkářských výrobků ze solených a marinovaných ryb</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Upravit solené a marinované ryby, připravit a naplnit závitky z filet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Vložit filety či závitky ryb do obalů a naplnit nálevem, omáčkou nebo aspik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hotovit lahůdkářský salát ze solených a marinovaných ryb</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10521"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Použít vhodné technologické vybavení při výrobě rybích lahůdek</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rovést čištění a běžnou údržbu strojů a zařízení ve výrobě rybích lahůdek</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7.1.2025 18:04: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lahůdkářské rybí výrob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lahůdkářské rybí výrob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lahůdkářské rybí výrob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Předvést prodej lahůdkářských rybích výrobků</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Identifikovat základní vady lahůdkářských rybích výrobků</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Uchovávat lahůdkářské rybí výrobky v prodejně</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46"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11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3" w:hSpace="0" w:vSpace="0" w:wrap="around" w:vAnchor="page" w:hAnchor="margin" w:hRule="exact"/>
        <w:pBdr/>
      </w:pPr>
      <w:r>
        <w:rPr>
          <w:rStyle w:val="CharacterStyle7"/>
        </w:rPr>
        <w:t>a) Sledovat kritické body v průběhu výroby lahůdkářských rybích výrobků</w:t>
      </w:r>
    </w:p>
    <w:p>
      <w:pPr>
        <w:pStyle w:val="ParagraphStyle26"/>
        <w:pBdr>
          <w:bottom w:val="nil"/>
          <w:right w:val="nil"/>
        </w:pBdr>
        <w:rPr>
          <w:rStyle w:val="FakeCharacterStyle"/>
        </w:rPr>
        <w:framePr w:w="3921" w:h="376" w:x="6800" w:y="11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9"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5"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7.1.2025 18:04: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vedení předepsané operativně-technické evidence při výrobě a prodeji rybích lahůd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7.1.2025 18:04: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rybích výrobků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minimálně 3 konkrétních lahůdkářských rybích výrobků (např. jednoho marinovaného, jednoho tepelně opracovaného a jednoho v omáčce nebo asp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se posoudí správnost provedení výrobní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7.1.2025 18:04: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8-H Pracovník/pracovnice výroby rybích lahůdek a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7.1.2025 18:04: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rybích lahůdek, zejména zmrazené sledě, rozmrazené filety ze sleďů, marinované filety ze sleďů, marinovací a solné nálevy, zelenina a marinované zeleninové polotova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 mořských ryb: rozmrazovna ryb, zařízení pro kuchání a filetování ryb, přípravna marinačních a solných zracích a konzumních nálevů, zrací vany nebo nádoby, zařízení pro přípravu teplých marinád, zařízení pro tepelné opracování surovin, průmyslový výrobník majonézy o výkonu nejméně 50 kg/h, zařízení pro plnění, dávkování a balení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např.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7.1.2025 18:04: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LIMAX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akademie, Střední zdravotnická škola, SOŠ služeb Jihlava a Jazyková škola s právem státní jazykové zkoušky Jihlav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7.1.2025 18:04: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