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ova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Kuchat, filetovat, vykosťovat a upravova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ek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kládat filety či závitky ryb do obalů a 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é saláty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Balit a označova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rodávat lahůdkářské rybí výrobky</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2 až 3 konkrétních lahůdkářských ryb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oboru vzdělání v potravinářství a střední vzdělání s maturitní zkouškou (v jiném oboru) a alespoň 5 let odborné praxe v oblasti výroby potravin nebo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348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rybích lahůdek, 12.12.2024 0:29: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