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3 konkrétních lahůdkářských rybí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v jiném oboru) +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Výroba rybích lahůde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odborné praxe v oblasti výroby lahůd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razovna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uchání a filetování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marinačních a solných zracích a konzumních nále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ací vany nebo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ípravu teplých marin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výrobník majonézy o výkon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dávkování a balení výrob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946" w:hSpace="0" w:vSpace="0" w:wrap="around" w:vAnchor="page" w:hAnchor="margin" w:hRule="exact"/>
        <w:pBdr/>
      </w:pPr>
      <w:r>
        <w:rPr/>
      </w:r>
    </w:p>
    <w:p>
      <w:pPr>
        <w:pStyle w:val="ParagraphStyle33"/>
        <w:pBdr/>
        <w:rPr>
          <w:rStyle w:val="CharacterStyle20"/>
        </w:rPr>
        <w:framePr w:w="10712" w:h="340" w:x="28" w:y="99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20:18: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