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ryb-3f4f</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3 konkrétních lahůdkářských rybích výrobků (např. jednoho marinovaného, jednoho tepelně opracovaného a jednoho v omáčce nebo asp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posoudí správnost provedení výrobní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Výroba rybích lahůd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rozmrazovna ryb, zařízení pro kuchání a filetování ryb, přípravna marinačních a solných zracích a konzumních nálevů, zrací vany nebo nádoby, zařízení pro přípravu teplých marinád, zařízení pro tepelné opracování surovin, průmyslový výrobník majonézy o výkonu nejméně 50 kg/h, zařízení pro plnění, dávkování a bale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LIMA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kademie, Střední zdravotnická škola, SOŠ služeb Jihlava a Jazyková škola s právem státní jazykové zkoušky Jihlava</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zpracovatel-ryb-3f4f"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