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majonéz a omáček (kód: 29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21.12.2024 17:19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ahůdkář (kód: 29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lahůdek (kód: 29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majonéz a omáček (kód: 29-02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rybích lahůdek (kód: 29-02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21.12.2024 17:19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9:41Z</dcterms:created>
  <dc:creator/>
  <dc:description/>
  <dc:language>en-US</dc:language>
  <cp:lastModifiedBy>Stimulsoft Reports 2020.2.3 from 29 April 2020</cp:lastModifiedBy>
  <dcterms:modified xsi:type="dcterms:W3CDTF">2024-12-21T17:1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