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majonéz a omáček (kód: 2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majonéz a omáč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eleninových polotovarů pro výrobu omáč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majonéz a remulá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při výrobě majonéz a omáček,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í evidence při výrobě lahůd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7:55: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majonéz a omáč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zeleninových polotovarů pro výrobu omáč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Namarinovat zelenin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majonéz a remulád</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Připravit majonézy, remulády a další studené omáčky v souladu s technologickým postupem</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chovávat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oužít vhodné technologické vybavení při výrobě majonéz a omáček</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7:55: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majonézy a omáč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majonézy a omáč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majonézy a omáč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0" w:hSpace="0" w:vSpace="0" w:wrap="around" w:vAnchor="page" w:hAnchor="margin" w:hRule="exact"/>
        <w:pBdr/>
      </w:pPr>
      <w:r>
        <w:rPr>
          <w:rStyle w:val="CharacterStyle13"/>
        </w:rPr>
        <w:t>Provádění hygienicko-sanitační činnosti při výrobě majonéz a omáček, dodržování bezpečnostních předpisů a zásad bezpečnosti potravin</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0" w:hSpace="0" w:vSpace="0" w:wrap="around" w:vAnchor="page" w:hAnchor="margin" w:hRule="exact"/>
        <w:pBdr/>
      </w:pPr>
      <w:r>
        <w:rPr>
          <w:rStyle w:val="CharacterStyle13"/>
        </w:rPr>
        <w:t>Vedení provozní evidence při výrobě lahůdek</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a) Předvést vedení předepsané operativně-technické evidence při výrobě majonéz a omáček</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7:55: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omáček a majonéz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2 konkrétních lahůdkářských výrobků, tj. jedné majonézy a jedné omá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7:55: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9-H Pracovník/pracovnice výroby majonéz a omáč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e, nebo takovým postupem, který je v souladu s požadavky 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7:55: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majonéz a omáček, zejména průmyslově zpracované pasterované, sušené nebo zmrazené vaječné hmoty, vhodný rostlinný olej, zelen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jonéz a omáček, zejména: nádrže a zásobníky na suroviny, výrobník majonézy s kapacitou nejméně 50 kg/h, čerpadla surovin a produktů, plnicí (dávkovací) a balicí stroje propojené do výrobní lin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lahve,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láště, pokrývky hlavy, obuv, rukavice, příp. r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295" w:hSpace="0" w:vSpace="0" w:wrap="around" w:vAnchor="page" w:hAnchor="margin" w:hRule="exact"/>
        <w:pBdr/>
      </w:pPr>
      <w:r>
        <w:rPr/>
      </w:r>
    </w:p>
    <w:p>
      <w:pPr>
        <w:pStyle w:val="ParagraphStyle33"/>
        <w:pBdr/>
        <w:rPr>
          <w:rStyle w:val="CharacterStyle20"/>
        </w:rPr>
        <w:framePr w:w="10712" w:h="340" w:x="28" w:y="8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7:55: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C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7:55: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