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Na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Předvést vedení předepsané operativně-technické evidence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2 konkrétních lahůdkářských výrobků, tj. jedné majonézy a jedné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9-H Pracovník/pracovnice výroby majonéz a omáč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nebo takovým postupem, který je v souladu s požadavky 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majonéz a omáček, zejména průmyslově zpracované pasterované, sušené nebo zmrazené vaječné hmoty, vhodný rostlinný olej, zelen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jonéz a omáček, zejména: nádrže a zásobníky na suroviny, výrobník majonézy s kapacitou nejméně 50 kg/h, čerpadla surovin a produktů, plnicí (dávkovací) a balicí stroje propojené do výrobní lin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lahve,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 příp. r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C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13:18: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