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jonéz a omáček (kód: 2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majonéz a omáč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eleninových polotovarů pro výrobu omáč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majonéz a remulá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při výrobě majonéz a omáček,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í evidence při výrobě lahůd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27: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majonéz a omáč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zeleninových polotovarů pro výrobu omáč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majonéz a remulád</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Připravit majonézy, remulády a další studené omáčky v souladu s technologickým postupem</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chovávat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oužít vhodné technologické vybavení při výrobě majonéz a omáček</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27: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majonézy a omáč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Balit a označovat majonézy a omáč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Expedovat majonézy a omáč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0" w:hSpace="0" w:vSpace="0" w:wrap="around" w:vAnchor="page" w:hAnchor="margin" w:hRule="exact"/>
        <w:pBdr/>
      </w:pPr>
      <w:r>
        <w:rPr>
          <w:rStyle w:val="CharacterStyle13"/>
        </w:rPr>
        <w:t>Provádění hygienicko-sanitační činnosti při výrobě majonéz a omáček, dodržování bezpečnostních předpisů a zásad bezpečnosti potravin</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0" w:hSpace="0" w:vSpace="0" w:wrap="around" w:vAnchor="page" w:hAnchor="margin" w:hRule="exact"/>
        <w:pBdr/>
      </w:pPr>
      <w:r>
        <w:rPr>
          <w:rStyle w:val="CharacterStyle13"/>
        </w:rPr>
        <w:t>Vedení provozní evidence při výrobě lahůdek</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a) Vést předepsanou operativně-technickou evidenci při výrobě majonéz a omáček</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27: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kářských omáček a majonéz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výrobku, tj. majonézy a omá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27: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oboru vzdělání v potravinářství a střední vzdělání s maturitní zkouškou (v jiném oboru) a alespoň 5 let odborné praxe v oblasti výroby potravin nebo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348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0" w:hSpace="0" w:vSpace="0" w:wrap="around" w:vAnchor="page" w:hAnchor="margin" w:hRule="exact"/>
        <w:pBdr/>
      </w:pPr>
      <w:r>
        <w:rPr/>
      </w:r>
    </w:p>
    <w:p>
      <w:pPr>
        <w:pStyle w:val="ParagraphStyle33"/>
        <w:pBdr/>
        <w:rPr>
          <w:rStyle w:val="CharacterStyle20"/>
        </w:rPr>
        <w:framePr w:w="10712" w:h="340" w:x="28" w:y="141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27: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27: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27: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