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spiků,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4.10.2008</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8922"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9512"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Připravit majonézy, remulády a další studené omáčky</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Uchovávat majonézy, remulády a další studené omáčky dle zásad výroby bezpečných potravin před dalším zpracováním</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1200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8"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30"/>
        <w:pBdr/>
        <w:rPr>
          <w:rStyle w:val="CharacterStyle18"/>
        </w:rPr>
        <w:framePr w:w="10712" w:h="248" w:x="28" w:y="14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vyjád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Balit a označovat majonézy a omáčky požadovanými údaji</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Expedovat majonézy a omáčk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0"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0"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30"/>
        <w:pBdr/>
        <w:rPr>
          <w:rStyle w:val="CharacterStyle18"/>
        </w:rPr>
        <w:framePr w:w="10712" w:h="248" w:x="28" w:y="13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0"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14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a) Vést předepsanou operativně-technickou evidenci při výrobě majonéz a omáček</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raktické předvedení</w:t>
      </w:r>
    </w:p>
    <w:p>
      <w:pPr>
        <w:pStyle w:val="ParagraphStyle30"/>
        <w:pBdr/>
        <w:rPr>
          <w:rStyle w:val="CharacterStyle18"/>
        </w:rPr>
        <w:framePr w:w="10712" w:h="248" w:x="28" w:y="15364"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výrobku, tj. majonézy a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být proškolen pro obsluhu plynových spotřebičů, pokud budou při zkoušce využ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technologické přestávky a na přípravu) je 2 až 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Sektorovou radou potravinářství a krmivář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7:40: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