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ahůd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suroviny a polotovary k tepelnému opracov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epelně opracovat surov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Výroba lahůdkářských výrobků</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0" w:hSpace="0" w:vSpace="0" w:wrap="around" w:vAnchor="page" w:hAnchor="margin" w:hRule="exact"/>
        <w:pBdr/>
      </w:pPr>
      <w:r>
        <w:rPr>
          <w:rStyle w:val="CharacterStyle7"/>
        </w:rPr>
        <w:t>a) Připravit aspik a zadanou studenou omáčku v souladu s technologickým postupem a vysvětlit postupy uchovávání těchto výrobků dle zásad výroby bezpečných potravin</w:t>
      </w:r>
    </w:p>
    <w:p>
      <w:pPr>
        <w:pStyle w:val="ParagraphStyle26"/>
        <w:pBdr>
          <w:bottom w:val="nil"/>
          <w:right w:val="nil"/>
        </w:pBdr>
        <w:rPr>
          <w:rStyle w:val="FakeCharacterStyle"/>
        </w:rPr>
        <w:framePr w:w="3921" w:h="831"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b) Zhotovit zadaný lahůdkářský salát v souladu s technologickým postupem</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7" w:hSpace="0" w:vSpace="0" w:wrap="around" w:vAnchor="page" w:hAnchor="margin" w:hRule="exact"/>
        <w:pBdr/>
      </w:pPr>
      <w:r>
        <w:rPr>
          <w:rStyle w:val="CharacterStyle7"/>
        </w:rPr>
        <w:t>c) Zhotovit obložený chlebíček a obloženou mísu dle zadání</w:t>
      </w:r>
    </w:p>
    <w:p>
      <w:pPr>
        <w:pStyle w:val="ParagraphStyle26"/>
        <w:pBdr>
          <w:bottom w:val="nil"/>
          <w:right w:val="nil"/>
        </w:pBdr>
        <w:rPr>
          <w:rStyle w:val="FakeCharacterStyle"/>
        </w:rPr>
        <w:framePr w:w="3921" w:h="376"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Uchovávat lahůdkářské výrobky podle platných zásad</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6"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111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5"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8"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t>
        </w:r>
      </w:hyperlink>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úkoly související s výrobou konkrétních lahůdkářských výrobků (aspik, studená omáčka, lahůdkářský salát, obložený chlebíček a obložená mísa). Uchazeč vyrobí minimálně jeden kus od každého z uvede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obuv.</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Pracovník/pracovnice výroby lahůdek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 oddělené, vhodně členěné chladicí boxy na suroviny a na hotové výrobky, vybavené regulací a registrací teploty; průmyslový výrobník majonézy o výkonu nejméně 50 kg/h; průmyslové míchací zařízení na výrobu pomazánek s kapacitou nejméně 50 kg/h; plnicí (dávkovací) a balicí linka na výrobky kašovité konzistence (saláty, pomazánky); průmyslové kráječe masných výrobků, sýrů a zeleniny s dostatečnou kapacitou a variabilitou tvarů řezu; zařízení na tepelné opracování surovin s kapacitou nejméně 50 kg/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0" w:hSpace="0" w:vSpace="0" w:wrap="around" w:vAnchor="page" w:hAnchor="margin" w:hRule="exact"/>
        <w:pBdr/>
      </w:pPr>
      <w:r>
        <w:rPr/>
      </w:r>
    </w:p>
    <w:p>
      <w:pPr>
        <w:pStyle w:val="ParagraphStyle33"/>
        <w:pBdr/>
        <w:rPr>
          <w:rStyle w:val="CharacterStyle20"/>
        </w:rPr>
        <w:framePr w:w="10712" w:h="340" w:x="28" w:y="7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56" w:hSpace="0" w:vSpace="0" w:wrap="around" w:vAnchor="page" w:hAnchor="margin" w:hRule="exact"/>
        <w:pBdr/>
      </w:pPr>
      <w:r>
        <w:rPr/>
      </w:r>
    </w:p>
    <w:p>
      <w:pPr>
        <w:pStyle w:val="ParagraphStyle33"/>
        <w:pBdr/>
        <w:rPr>
          <w:rStyle w:val="CharacterStyle20"/>
        </w:rPr>
        <w:framePr w:w="10712" w:h="340" w:x="28" w:y="87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2.2024 17:13: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travinarsky-delnik-5dc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