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lahůdek (kód: 29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ůd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lahůd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opracování polotovarů pro výrobu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eleninových polotovarů pro výrobu lahůd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lahůd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zpracování a balení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výrobků při výrobě potravi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lahůdk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lahůdek,  22.12.2024 10:05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lahůdek,  22.12.2024 10:05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05:31Z</dcterms:created>
  <dc:creator/>
  <dc:description/>
  <dc:language>en-US</dc:language>
  <cp:lastModifiedBy>Stimulsoft Reports 2020.2.3 from 29 April 2020</cp:lastModifiedBy>
  <dcterms:modified xsi:type="dcterms:W3CDTF">2024-12-22T10:05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