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lahůdek (kód: 29-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lahůdk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pelné opracování polotovarů pro výrobu lahůd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eleninových polotovarů pro výrobu lahůdk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lahůdkářských salátů, pomazánek a kr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plněných baget, chlebíčků, obložených mís a kus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trojů a zařízení pro zpracování a balení lahůd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surovin, polotovarů a výrobků při výrobě potravin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lahůd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dej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lahůdkářských provozech,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lahůde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Výroba lahůdek, 22.12.2024 10:25: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lahůdk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Tepelné opracování polotovarů pro výrobu lahůdek</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8589" w:hSpace="0" w:vSpace="0" w:wrap="around" w:vAnchor="page" w:hAnchor="margin" w:hRule="exact"/>
        <w:pBdr/>
      </w:pPr>
      <w:r>
        <w:rPr>
          <w:rStyle w:val="CharacterStyle13"/>
        </w:rPr>
        <w:t>Příprava zeleninových polotovarů pro výrobu lahůdkářských výrobků</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1"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12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0" w:hSpace="0" w:vSpace="0" w:wrap="around" w:vAnchor="page" w:hAnchor="margin" w:hRule="exact"/>
        <w:pBdr/>
      </w:pPr>
      <w:r>
        <w:rPr>
          <w:rStyle w:val="CharacterStyle7"/>
        </w:rPr>
        <w:t>a) Připravit aspiky, majonézy, remulády a další studené omáčky v souladu s technologickým postupem</w:t>
      </w:r>
    </w:p>
    <w:p>
      <w:pPr>
        <w:pStyle w:val="ParagraphStyle26"/>
        <w:pBdr>
          <w:bottom w:val="nil"/>
          <w:right w:val="nil"/>
        </w:pBdr>
        <w:rPr>
          <w:rStyle w:val="FakeCharacterStyle"/>
        </w:rPr>
        <w:framePr w:w="3921" w:h="607"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7" w:hSpace="0" w:vSpace="0" w:wrap="around" w:vAnchor="page" w:hAnchor="margin" w:hRule="exact"/>
        <w:pBdr/>
      </w:pPr>
      <w:r>
        <w:rPr>
          <w:rStyle w:val="CharacterStyle9"/>
        </w:rPr>
        <w:t>b) Uchovávat aspiky,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lahůdek, 22.12.2024 10:25: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lahůdkářských salátů, pomazánek a kr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suroviny podle technologického postu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hotovit lahůdkářské saláty, pomazánky a krémy podle technologického postup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roba plněných baget, chlebíčků, obložených mís a kus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pravit surovin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Natřít pečivo pomazánkami, naplnit a naaranžovat pečivo</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Naranžovat potraviny na obložené mísy a připravit kusové výrobk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7279"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Použít vhodné technologické vybavení při výrobě lahůdkářských výrobků</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4"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81"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2"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12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2" w:hSpace="0" w:vSpace="0" w:wrap="around" w:vAnchor="page" w:hAnchor="margin" w:hRule="exact"/>
        <w:pBdr/>
      </w:pPr>
      <w:r>
        <w:rPr>
          <w:rStyle w:val="CharacterStyle16"/>
        </w:rPr>
        <w:t>Ústní ověření</w:t>
      </w:r>
    </w:p>
    <w:p>
      <w:pPr>
        <w:pStyle w:val="ParagraphStyle30"/>
        <w:pBdr/>
        <w:rPr>
          <w:rStyle w:val="CharacterStyle18"/>
        </w:rPr>
        <w:framePr w:w="10712" w:h="248" w:x="28" w:y="12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3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13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5" w:hSpace="0" w:vSpace="0" w:wrap="around" w:vAnchor="page" w:hAnchor="margin" w:hRule="exact"/>
        <w:pBdr/>
      </w:pPr>
      <w:r>
        <w:rPr>
          <w:rStyle w:val="CharacterStyle7"/>
        </w:rPr>
        <w:t>a) Uchovávat lahůdkářské výrobky</w:t>
      </w:r>
    </w:p>
    <w:p>
      <w:pPr>
        <w:pStyle w:val="ParagraphStyle26"/>
        <w:pBdr>
          <w:bottom w:val="nil"/>
          <w:right w:val="nil"/>
        </w:pBdr>
        <w:rPr>
          <w:rStyle w:val="FakeCharacterStyle"/>
        </w:rPr>
        <w:framePr w:w="3921" w:h="376" w:x="6800" w:y="14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1" w:hSpace="0" w:vSpace="0" w:wrap="around" w:vAnchor="page" w:hAnchor="margin" w:hRule="exact"/>
        <w:pBdr/>
      </w:pPr>
      <w:r>
        <w:rPr>
          <w:rStyle w:val="CharacterStyle9"/>
        </w:rPr>
        <w:t>b) Zabalit a označit lahůdkářské výrobky požadovanými údaji</w:t>
      </w:r>
    </w:p>
    <w:p>
      <w:pPr>
        <w:pStyle w:val="ParagraphStyle28"/>
        <w:pBdr>
          <w:bottom w:val="nil"/>
          <w:right w:val="nil"/>
        </w:pBdr>
        <w:rPr>
          <w:rStyle w:val="FakeCharacterStyle"/>
        </w:rPr>
        <w:framePr w:w="3921" w:h="376" w:x="6800" w:y="14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48" w:hSpace="0" w:vSpace="0" w:wrap="around" w:vAnchor="page" w:hAnchor="margin" w:hRule="exact"/>
        <w:pBdr/>
      </w:pPr>
      <w:r>
        <w:rPr>
          <w:rStyle w:val="CharacterStyle7"/>
        </w:rPr>
        <w:t>c) Vyexpedovat lahůdkářské výrobky</w:t>
      </w:r>
    </w:p>
    <w:p>
      <w:pPr>
        <w:pStyle w:val="ParagraphStyle26"/>
        <w:pBdr>
          <w:bottom w:val="nil"/>
          <w:right w:val="nil"/>
        </w:pBdr>
        <w:rPr>
          <w:rStyle w:val="FakeCharacterStyle"/>
        </w:rPr>
        <w:framePr w:w="3921" w:h="376" w:x="6800" w:y="14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lahůdek, 22.12.2024 10:25: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prodej lahůdkářs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Identifikovat základní vady lahůdkářských výrob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chovávat lahůdkářské výrobky v prodejně, vysvětlit zásady uchová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3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85"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9"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Předvést vedení předepsané operativně-technické evidence při výrobě a prodeji lahůdek</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30"/>
        <w:pBdr/>
        <w:rPr>
          <w:rStyle w:val="CharacterStyle18"/>
        </w:rPr>
        <w:framePr w:w="10712" w:h="248" w:x="28" w:y="976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lahůdek, 22.12.2024 10:25: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0761&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ek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lahůdk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lahůdek, 22.12.2024 10:25: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a střední vzdělání s maturitní zkouškou (v jiném oboru) + alespoň 5 let odborné praxe v oblasti výroby lahůdek nebo ve funkci učitele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výroby lahůdek nebo ve funkci učitele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lahůdek nebo ve funkci učitele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30-H Výroba lahůde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7 let odborné praxe v v oblasti výroby lahůd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lahůdek, 22.12.2024 10:25: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ýrobny lahůdek, vhodně členěné, s dostatečnými zdroji energie a médií, v pracovní části chlazené na teplotu nejvýše 12 °C,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lahůdk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dělené, vhodně členěné chladicí boxy na suroviny a na hotové výrobky, vybavené regulací a registrací tepl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výrobník majonézy o výkonu nejméně 50 kg/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é míchací zařízení na výrobu pomazánek s kapacitou nejméně 50 kg/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cí (dávkovací) a balicí linka na výrobky kašovité konzistence (saláty, pomaz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é kráječe masných výrobků, sýrů a zeleniny s dostatečnou kapacitou a variabilitou tvarů ře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tepelné opracování surovin s kapacitou nejméně 50 kg/h</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kelímky, vaničky, víka, fólie, etike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omůcky (pláště, pokrývky hlavy, obuv, rukavice, příp. rouš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etně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100" w:hSpace="0" w:vSpace="0" w:wrap="around" w:vAnchor="page" w:hAnchor="margin" w:hRule="exact"/>
        <w:pBdr/>
      </w:pPr>
      <w:r>
        <w:rPr/>
      </w:r>
    </w:p>
    <w:p>
      <w:pPr>
        <w:pStyle w:val="ParagraphStyle33"/>
        <w:pBdr/>
        <w:rPr>
          <w:rStyle w:val="CharacterStyle20"/>
        </w:rPr>
        <w:framePr w:w="10712" w:h="340" w:x="28" w:y="81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476" w:hSpace="0" w:vSpace="0" w:wrap="around" w:vAnchor="page" w:hAnchor="margin" w:hRule="exact"/>
        <w:pBdr/>
      </w:pPr>
      <w:r>
        <w:rPr/>
      </w:r>
    </w:p>
    <w:p>
      <w:pPr>
        <w:pStyle w:val="ParagraphStyle33"/>
        <w:pBdr/>
        <w:rPr>
          <w:rStyle w:val="CharacterStyle20"/>
        </w:rPr>
        <w:framePr w:w="10712" w:h="340" w:x="28" w:y="94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lahůdek, 22.12.2024 10:25: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Jitřen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Cajtham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lahůdek, 22.12.2024 10:25: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