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strojů a zařízení (kód: 2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točivých strojů, jejich montáž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oprav a generálních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,  26.12.2024 21:2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,  26.12.2024 21:2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20:42Z</dcterms:created>
  <dc:creator/>
  <dc:description/>
  <dc:language>en-US</dc:language>
  <cp:lastModifiedBy>Stimulsoft Reports 2020.2.3 from 29 April 2020</cp:lastModifiedBy>
  <dcterms:modified xsi:type="dcterms:W3CDTF">2024-12-26T21:2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