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Opravář/opravářka strojů a zařízení (kód: 23-001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írenství a strojírenská výroba (kód: 23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ozní zámečník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ravář/opravářka strojů a zařízení,  17.08.2024 4:04:2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kademie řemesel Praha - Střední škola technická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lený pruh 1294/52, 14708 Praha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MB - ZOS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rištofova 1443/27, 71600 Ostrava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odborná škola a Střední odborné učiliště technické, Třemošni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portovní 322, 53843 Třemošnice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6" name="Image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odborná škola a Základní škola, Město Albrechtice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emocniční 117/11, 79395 Město Albrechtice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7" name="Image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odborné učiliště DAKOL,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etrovice u Karviné  570, 73572 Petrovice u Karviné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8" name="Image7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odborné učiliště Svitavy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dražní 1083/8, 56802 Svitavy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9" name="Image8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průmyslová škola a Střední odborné učiliště Uničov</w:t>
            </w:r>
          </w:p>
        </w:tc>
        <w:tc>
          <w:tcPr>
            <w:tcW w:w="2822" w:type="dxa"/>
            <w:gridSpan w:val="2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Školní 164, 78391 Uničov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0" name="Image9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- Centrum odborné přípravy technické Kroměříž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bělkova 539/3, 76701 Kroměříž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11" name="Image10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- Podorlické vzdělávací centrum, Dobruška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ulická 695, 51801 Dobruška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2" name="Image11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polytechnická, Olomouc, Rooseveltova 79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ooseveltova 472, 77900 Olomouc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4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13" name="Image1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řemesel, Šumperk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Gen. Krátkého 30/1799, 78701 Šumperk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14" name="Image1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stavebních řemesel Brno - Bosonohy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žská 636/38b, 64200 Brno - Bosonohy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5" name="Image1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strojírenská a elektrotechnická Brno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rnkova 2482, 62800 Brno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16" name="Image1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strojní, stavební a dopravní, Liberec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Ještědská 358/16, 46008 Liberec VIII - Dolní Hanychov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7" name="Image1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technická, Most, příspěvková organizace</w:t>
            </w:r>
          </w:p>
        </w:tc>
        <w:tc>
          <w:tcPr>
            <w:tcW w:w="2822" w:type="dxa"/>
            <w:gridSpan w:val="2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ělnická 21, 43480 Velebudice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8" name="Image17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7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zdravotnická škola a Střední odborná škola, Česká Lípa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8. října 2707, 47006 Česká Lípa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19" name="Image18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8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šší odborná škola, Střední průmyslová škola automobilní a technická, České Budějovice, Skuherského 3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herského 1294, 37014 České Budějovice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20" name="Image19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9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šší odborná škola, Střední škola, Centrum odborné přípravy, Sezimovo Ústí, Budějovická 421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udějovická 421, 39102 Sezimovo Ústí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3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2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ravář/opravářka strojů a zařízení,  17.08.2024 4:04:2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image" Target="media/image2.jpeg"/><Relationship Id="rId12" Type="http://schemas.openxmlformats.org/officeDocument/2006/relationships/image" Target="media/image2.jpeg"/><Relationship Id="rId13" Type="http://schemas.openxmlformats.org/officeDocument/2006/relationships/image" Target="media/image2.jpeg"/><Relationship Id="rId14" Type="http://schemas.openxmlformats.org/officeDocument/2006/relationships/image" Target="media/image2.jpeg"/><Relationship Id="rId15" Type="http://schemas.openxmlformats.org/officeDocument/2006/relationships/image" Target="media/image2.jpeg"/><Relationship Id="rId16" Type="http://schemas.openxmlformats.org/officeDocument/2006/relationships/image" Target="media/image2.jpeg"/><Relationship Id="rId17" Type="http://schemas.openxmlformats.org/officeDocument/2006/relationships/image" Target="media/image2.jpeg"/><Relationship Id="rId18" Type="http://schemas.openxmlformats.org/officeDocument/2006/relationships/image" Target="media/image2.jpeg"/><Relationship Id="rId19" Type="http://schemas.openxmlformats.org/officeDocument/2006/relationships/image" Target="media/image2.jpeg"/><Relationship Id="rId20" Type="http://schemas.openxmlformats.org/officeDocument/2006/relationships/image" Target="media/image2.jpeg"/><Relationship Id="rId21" Type="http://schemas.openxmlformats.org/officeDocument/2006/relationships/image" Target="media/image2.jpeg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7T04:04:28Z</dcterms:created>
  <dc:creator/>
  <dc:description/>
  <dc:language>en-US</dc:language>
  <cp:lastModifiedBy>Stimulsoft Reports 2020.2.3 from 29 April 2020</cp:lastModifiedBy>
  <dcterms:modified xsi:type="dcterms:W3CDTF">2024-08-17T04:04:28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