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kód: 2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oprav a generálních oprav strojů a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strojírens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racovní postupy pro provádění montáže, demontáže a oprav stroje a zařízen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Volit nástroje, nářadí, pomůcky, měřidla, pomocné hmoty, náhradní díly potřebné při opravě, renovaci a údržbě nářadí, přípravků, měřidel aj. pomůcek či jejich součástí</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8"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4" w:hSpace="0" w:vSpace="0" w:wrap="around" w:vAnchor="page" w:hAnchor="margin" w:hRule="exact"/>
        <w:pBdr/>
      </w:pPr>
      <w:r>
        <w:rPr>
          <w:rStyle w:val="CharacterStyle9"/>
        </w:rPr>
        <w:t>d) Dbát na bezpečnost práce a ochranu zdraví při práci při činnostech souvisejících s opravami strojů a zařízení v souladu se strategií udržitelného rozvoje</w:t>
      </w:r>
    </w:p>
    <w:p>
      <w:pPr>
        <w:pStyle w:val="ParagraphStyle28"/>
        <w:pBdr>
          <w:bottom w:val="nil"/>
          <w:right w:val="nil"/>
        </w:pBdr>
        <w:rPr>
          <w:rStyle w:val="FakeCharacterStyle"/>
        </w:rPr>
        <w:framePr w:w="3921" w:h="831" w:x="6800" w:y="8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4"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56" w:hSpace="0" w:vSpace="0" w:wrap="around" w:vAnchor="page" w:hAnchor="margin" w:hRule="exact"/>
        <w:pBdr/>
      </w:pPr>
      <w:r>
        <w:rPr>
          <w:rStyle w:val="CharacterStyle9"/>
        </w:rPr>
        <w:t>b) 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3" w:hSpace="0" w:vSpace="0" w:wrap="around" w:vAnchor="page" w:hAnchor="margin" w:hRule="exact"/>
        <w:pBdr/>
      </w:pPr>
      <w:r>
        <w:rPr>
          <w:rStyle w:val="CharacterStyle9"/>
        </w:rPr>
        <w:t>d) Vystavit protokol měření geometrických hodnot (rovinnost, kolmost, rovnoběžnost), nastavení vůlí s ohledem na předání opraveného stroje provozovateli</w:t>
      </w:r>
    </w:p>
    <w:p>
      <w:pPr>
        <w:pStyle w:val="ParagraphStyle28"/>
        <w:pBdr>
          <w:bottom w:val="nil"/>
          <w:right w:val="nil"/>
        </w:pBdr>
        <w:rPr>
          <w:rStyle w:val="FakeCharacterStyle"/>
        </w:rPr>
        <w:framePr w:w="3921" w:h="831"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3"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ch rozměrů a tvaru nářadí, přípravků, měřidel aj. pomůcek a jejich částí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racionálně nástroje, nářadí a pomůcky pro ruční obrábění a zpracování kovů a plas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ýsovat součást a polotovar s použitím měřidel, rýsovačského nářadí, pomůcek, přístroj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Dodržet při ručním obrábění a zpracování kovů a plastů pravidla bezpečnosti a ochrany zdraví při práci</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Diagnostikovat poruchy strojů, zařízení a výrobních linek</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Zvolit vhodný způsob funkčních zkoušek strojů, zařízení, výrobních linek a jejích podmínek pomocí servisní knížky a návodu k obsluz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c) Provést zkoušku podle stanovených předpisů a vyplnit formulář předávacího protokolu</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8" w:hSpace="0" w:vSpace="0" w:wrap="around" w:vAnchor="page" w:hAnchor="margin" w:hRule="exact"/>
        <w:pBdr/>
      </w:pPr>
      <w:r>
        <w:rPr>
          <w:rStyle w:val="CharacterStyle9"/>
        </w:rPr>
        <w:t>d) Analyzovat a vyhodnotit výsledky zkoušky strojních zařízení</w:t>
      </w:r>
    </w:p>
    <w:p>
      <w:pPr>
        <w:pStyle w:val="ParagraphStyle28"/>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stavovat součástky v celek tak, jak to vyžaduje jejich vzájemná poloha vzhledem k jejich funkci</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Kontrolovat vzájemnou polohu spojovacích součástí, měřit rovinnosti, rovnoběžnosti, vůle ap.</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c) Pracovat s dílenským pravítkem, nožovým pravítkem, vodováhou, lístkovými měrkami, číselníkovými úchylkoměry, optickými přístroji apod.</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1" w:hSpace="0" w:vSpace="0" w:wrap="around" w:vAnchor="page" w:hAnchor="margin" w:hRule="exact"/>
        <w:pBdr/>
      </w:pPr>
      <w:r>
        <w:rPr>
          <w:rStyle w:val="CharacterStyle9"/>
        </w:rPr>
        <w:t>d) Provést funkční zkoušku stroje, zařízení, výrobní linky</w:t>
      </w:r>
    </w:p>
    <w:p>
      <w:pPr>
        <w:pStyle w:val="ParagraphStyle28"/>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1" w:hSpace="0" w:vSpace="0" w:wrap="around" w:vAnchor="page" w:hAnchor="margin" w:hRule="exact"/>
        <w:pBdr/>
      </w:pPr>
      <w:r>
        <w:rPr>
          <w:rStyle w:val="CharacterStyle17"/>
        </w:rPr>
        <w:t>Praktické předved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vzájemnou polohu spojovacích součástí, měřit rovinnosti, rovnoběžnosti, pracovat s dílenským pravítkem, nožovým pravítkem, vodováhou, lístkovými měrkami, číselníkovými úchylkoměry a optickými přístroj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kontrolovat souosost, kolmost, obvodové a čelní házení, vůli</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rovést funkční zkoušku točivýho stroje</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Provádění údržby, oprav a generálních oprav strojů a zařízen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Vypracovat na základě znalosti funkce konstrukčních uzlů, konstrukcí agregátů a konstrukčního uspořádání a servisní dokumentace stroje a zařízení postup montáže, údržby a oprav stroje a zařízení</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Zvolit pro montáž, údržbu a opravy potřebné nástroje, nářadí, ruční mechanizované nářadí, stroje a zařízení, mechanizační prostředky umožňující či usnadňující manipulaci s montovanými částmi stroje a zařízen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Určit s ohledem na požadovanou spolehlivost a životnost vhodnou metodu renovace součástí stroje a zařízení</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Vykonat údržbu a opravu stroje a zařízení</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 kritérium c) – pro potřeby zkoušky uchazeč provede zkoušku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 pro potřeby zkoušky uchazeč provede funkční zkoušku např. stojanové brusky, vrtačky, lanovnice, montážního pásu, dopravníku, pracovního zvedáku, otočného zařízení, výrobní lin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točivých strojů, jejich montáž dle výkresové dokumentace – pro potřeby zkoušky uchazeč provede funkční zkoušku např. kompresoru, vodního čerpadla, stojanové brusky, vrtačky, dopravní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údržby, oprav a generálních oprav strojů a zařízení – pro potřeby zkoušky uchazeč provede preventivní prohlídku např. kompresoru, vodního čerpadla, stojanové brusky, vrtačky, lanovnice, montážního pásu, dopravníku apod. a na základě prohlídky provede opravu poškozených částí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strojů a zařízen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aktickému provedení musí autorizovaná osoba mít k dispozici připravené pracoviště (stroje a zařízení, výrobní linky apod.) k provedení praktické části zkoušky dle typu prováděných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bruska, vrtačka, lanovnice, montážní pás, dopravník, montážní pás, pracovního zvedáku, otočného zařízení, výrobní linku, kompresoru,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a polotovarů (šroubové podpěrky, klíny, prizmata, úhelníky, svěrky, přístroje na měření odchyl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důlčíky, kladívka, list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iagnostické přístroje pro kontrolu ložisek, listová a tyč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opravovaných strojů a zařízení apod. v tištěné nebo elektronické formě dle seznamu pro zadání pro zkoušku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ho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strojírenských norem,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ruční mechanizované nářadí, stroje a zařízení usnadňující manipulaci s částmi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86" w:hSpace="0" w:vSpace="0" w:wrap="around" w:vAnchor="page" w:hAnchor="margin" w:hRule="exact"/>
        <w:pBdr/>
      </w:pPr>
      <w:r>
        <w:rPr/>
      </w:r>
    </w:p>
    <w:p>
      <w:pPr>
        <w:pStyle w:val="ParagraphStyle33"/>
        <w:pBdr/>
        <w:rPr>
          <w:rStyle w:val="CharacterStyle20"/>
        </w:rPr>
        <w:framePr w:w="10712" w:h="340" w:x="28" w:y="99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132" w:hSpace="0" w:vSpace="0" w:wrap="around" w:vAnchor="page" w:hAnchor="margin" w:hRule="exact"/>
        <w:pBdr/>
      </w:pPr>
      <w:r>
        <w:rPr/>
      </w:r>
    </w:p>
    <w:p>
      <w:pPr>
        <w:pStyle w:val="ParagraphStyle33"/>
        <w:pBdr/>
        <w:rPr>
          <w:rStyle w:val="CharacterStyle20"/>
        </w:rPr>
        <w:framePr w:w="10712" w:h="340" w:x="28" w:y="111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21.11.2024 16:5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