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(kód: 2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,  21.11.2024 12:4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Základní škola, Město Albrecht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ocniční 117/11, 79395 Město Albrech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, Olomouc, Rooseveltova 7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oseveltova 472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Střední odborná škola, Česká Líp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8. října 2707, 47006 Česká Lípa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,  21.11.2024 12:43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3:09Z</dcterms:created>
  <dc:creator/>
  <dc:description/>
  <dc:language>en-US</dc:language>
  <cp:lastModifiedBy>Stimulsoft Reports 2020.2.3 from 29 April 2020</cp:lastModifiedBy>
  <dcterms:modified xsi:type="dcterms:W3CDTF">2024-11-21T12:43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