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strojů a zařízení (kód: 23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,  21.12.2024 18:2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MB - ZO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ištofova 1443/27, 716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Základní škola, Město Albrecht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ocniční 117/11, 79395 Město Albrech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DAK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ovice u Karviné  570, 73572 Petrovice u Karvin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vitav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1083/8, 56802 Svitav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é učiliště Uničov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4, 78391 Unič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Podorlické vzdělávací centrum, Dobru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lická 695, 51801 Dobruš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írenská a elektrotechnická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nkova 2482/113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Most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21, 43480 Velebud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,  21.12.2024 18:2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23:48Z</dcterms:created>
  <dc:creator/>
  <dc:description/>
  <dc:language>en-US</dc:language>
  <cp:lastModifiedBy>Stimulsoft Reports 2020.2.3 from 29 April 2020</cp:lastModifiedBy>
  <dcterms:modified xsi:type="dcterms:W3CDTF">2024-12-21T18:23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