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ocelových konstrukcí (kód: 23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ocelových konstruk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ém postupu, normách a v technických podkladech pro montáž a opravy ocelov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dílů pro provádění montáže a demontáže ocelov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díl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ní kovových a nekovových materiálů řezáním, stříháním, pilováním, vrtáním, broušením, ohýb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různých prostředků pro manipulaci s ocelovými konstrukcemi a jejich část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, montáž a demontáž ocelov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ocelových konstrukcí,  17.11.2024 17:10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ocelových konstrukcí,  17.11.2024 17:10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17:10:21Z</dcterms:created>
  <dc:creator/>
  <dc:description/>
  <dc:language>en-US</dc:language>
  <cp:lastModifiedBy>Stimulsoft Reports 2020.2.3 from 29 April 2020</cp:lastModifiedBy>
  <dcterms:modified xsi:type="dcterms:W3CDTF">2024-11-17T17:10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