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ocelových konstrukcí (kód: 23-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ocelový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ologickém postupu, normách a v technických podkladech pro montáž a opravy ocelových konstrukc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potřebných nástrojů, pomůcek a dílů pro provádění montáže a demontáže ocelových konstrukc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Měření a kontrola délkových rozměrů, geometrických tvarů, vzájemné polohy dílů a jakosti povrchu</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Ruční obrábění a zpracování kovových a nekovových materiálů řezáním, stříháním, pilováním, vrtáním, broušením, ohýbáním</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oužívání různých prostředků pro manipulaci s ocelovými konstrukcemi a jejich částmi</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Sestavování, montáž a demontáž ocelových konstrukc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6"/>
        <w:pBdr/>
        <w:rPr>
          <w:rStyle w:val="CharacterStyle4"/>
        </w:rPr>
        <w:framePr w:w="8788" w:h="340" w:x="28" w:y="8886" w:hSpace="0" w:vSpace="0" w:wrap="around" w:vAnchor="page" w:hAnchor="margin" w:hRule="exact"/>
        <w:pBdr/>
      </w:pPr>
      <w:r>
        <w:rPr>
          <w:rStyle w:val="CharacterStyle4"/>
        </w:rPr>
        <w:t>Platnost standardu</w:t>
      </w:r>
    </w:p>
    <w:p>
      <w:pPr>
        <w:pStyle w:val="ParagraphStyle5"/>
        <w:pBdr/>
        <w:rPr>
          <w:rStyle w:val="CharacterStyle3"/>
        </w:rPr>
        <w:framePr w:w="1985" w:h="248" w:x="28" w:y="9226" w:hSpace="0" w:vSpace="0" w:wrap="around" w:vAnchor="page" w:hAnchor="margin" w:hRule="exact"/>
        <w:pBdr/>
      </w:pPr>
      <w:r>
        <w:rPr>
          <w:rStyle w:val="CharacterStyle3"/>
        </w:rPr>
        <w:t>Standard je platný od:</w:t>
      </w:r>
    </w:p>
    <w:p>
      <w:pPr>
        <w:pStyle w:val="ParagraphStyle5"/>
        <w:pBdr/>
        <w:rPr>
          <w:rStyle w:val="CharacterStyle3"/>
        </w:rPr>
        <w:framePr w:w="7087" w:h="248" w:x="2069" w:y="922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2.12.2024 6:28: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ologickém postupu, normách a v technických podkladech pro montáž a opravy ocelov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technologickou dokumentac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různé druhy projekční a výkresové dokumentac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užít vhodné technické normy podle platné ISO normy včetně Strojnických tabulek</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Volba postupu práce, potřebných nástrojů, pomůcek a dílů pro provádění montáže a demontáže ocelov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Stanovit odpovídající postup práce v souladu s technologickým postupem</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Roztřídit materiál a díly z hlediska kvality a kompletnosti</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4" w:hSpace="0" w:vSpace="0" w:wrap="around" w:vAnchor="page" w:hAnchor="margin" w:hRule="exact"/>
        <w:pBdr/>
      </w:pPr>
      <w:r>
        <w:rPr>
          <w:rStyle w:val="CharacterStyle7"/>
        </w:rPr>
        <w:t>c) Zvolit odpovídající manipulační, zdvihací a jiná zařízení umožňující, popř. usnadňující montáž</w:t>
      </w:r>
    </w:p>
    <w:p>
      <w:pPr>
        <w:pStyle w:val="ParagraphStyle26"/>
        <w:pBdr>
          <w:bottom w:val="nil"/>
          <w:right w:val="nil"/>
        </w:pBdr>
        <w:rPr>
          <w:rStyle w:val="FakeCharacterStyle"/>
        </w:rPr>
        <w:framePr w:w="3921" w:h="607"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11" w:hSpace="0" w:vSpace="0" w:wrap="around" w:vAnchor="page" w:hAnchor="margin" w:hRule="exact"/>
        <w:pBdr/>
      </w:pPr>
      <w:r>
        <w:rPr>
          <w:rStyle w:val="CharacterStyle9"/>
        </w:rPr>
        <w:t>d) Zvolit nástroje, nářadí, pomůcky, měřidla a strojní zařízení, potřebné pro provádění montáže a demontáže ocelových konstrukcí</w:t>
      </w:r>
    </w:p>
    <w:p>
      <w:pPr>
        <w:pStyle w:val="ParagraphStyle28"/>
        <w:pBdr>
          <w:bottom w:val="nil"/>
          <w:right w:val="nil"/>
        </w:pBdr>
        <w:rPr>
          <w:rStyle w:val="FakeCharacterStyle"/>
        </w:rPr>
        <w:framePr w:w="3921" w:h="607" w:x="6800" w:y="8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5" w:hSpace="0" w:vSpace="0" w:wrap="around" w:vAnchor="page" w:hAnchor="margin" w:hRule="exact"/>
        <w:pBdr/>
      </w:pPr>
      <w:r>
        <w:rPr>
          <w:rStyle w:val="CharacterStyle13"/>
        </w:rPr>
        <w:t>Měření a kontrola délkových rozměrů, geometrických tvarů, vzájemné polohy dílů a jakosti povrchu</w:t>
      </w:r>
    </w:p>
    <w:p>
      <w:pPr>
        <w:pStyle w:val="ParagraphStyle22"/>
        <w:pBdr>
          <w:top w:val="nil"/>
          <w:left w:val="nil"/>
          <w:right w:val="nil"/>
        </w:pBdr>
        <w:rPr>
          <w:rStyle w:val="FakeCharacterStyle"/>
        </w:rPr>
        <w:framePr w:w="6713" w:h="376" w:x="45" w:y="9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5" w:hSpace="0" w:vSpace="0" w:wrap="around" w:vAnchor="page" w:hAnchor="margin" w:hRule="exact"/>
        <w:pBdr/>
      </w:pPr>
      <w:r>
        <w:rPr>
          <w:rStyle w:val="CharacterStyle7"/>
        </w:rPr>
        <w:t>a) Určit vhodné měřicí metody podle technologického postupu a příslušných platných norem</w:t>
      </w:r>
    </w:p>
    <w:p>
      <w:pPr>
        <w:pStyle w:val="ParagraphStyle26"/>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5"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1" w:hSpace="0" w:vSpace="0" w:wrap="around" w:vAnchor="page" w:hAnchor="margin" w:hRule="exact"/>
        <w:pBdr/>
      </w:pPr>
      <w:r>
        <w:rPr>
          <w:rStyle w:val="CharacterStyle9"/>
        </w:rPr>
        <w:t>b) Ověřit dodržení rozměrových tolerancí, tvaru a vzájemné polohy dílů</w:t>
      </w:r>
    </w:p>
    <w:p>
      <w:pPr>
        <w:pStyle w:val="ParagraphStyle28"/>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1" w:hSpace="0" w:vSpace="0" w:wrap="around" w:vAnchor="page" w:hAnchor="margin" w:hRule="exact"/>
        <w:pBdr/>
      </w:pPr>
      <w:r>
        <w:rPr>
          <w:rStyle w:val="CharacterStyle17"/>
        </w:rPr>
        <w:t>Praktické a ústní ověření</w:t>
      </w:r>
    </w:p>
    <w:p>
      <w:pPr>
        <w:pStyle w:val="ParagraphStyle30"/>
        <w:pBdr/>
        <w:rPr>
          <w:rStyle w:val="CharacterStyle18"/>
        </w:rPr>
        <w:framePr w:w="10712" w:h="248" w:x="28" w:y="1136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55" w:hSpace="0" w:vSpace="0" w:wrap="around" w:vAnchor="page" w:hAnchor="margin" w:hRule="exact"/>
        <w:pBdr/>
      </w:pPr>
      <w:r>
        <w:rPr>
          <w:rStyle w:val="CharacterStyle13"/>
        </w:rPr>
        <w:t>Ruční obrábění a zpracování kovových a nekovových materiálů řezáním, stříháním, pilováním, vrtáním, broušením, ohýbáním</w:t>
      </w:r>
    </w:p>
    <w:p>
      <w:pPr>
        <w:pStyle w:val="ParagraphStyle22"/>
        <w:pBdr>
          <w:top w:val="nil"/>
          <w:left w:val="nil"/>
          <w:right w:val="nil"/>
        </w:pBdr>
        <w:rPr>
          <w:rStyle w:val="FakeCharacterStyle"/>
        </w:rPr>
        <w:framePr w:w="6713" w:h="376" w:x="45" w:y="12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22" w:hSpace="0" w:vSpace="0" w:wrap="around" w:vAnchor="page" w:hAnchor="margin" w:hRule="exact"/>
        <w:pBdr/>
      </w:pPr>
      <w:r>
        <w:rPr>
          <w:rStyle w:val="CharacterStyle7"/>
        </w:rPr>
        <w:t>a) Dosáhnout žádoucích rozměrů a tvaru ručním obráběním a zpracováním kovových a nekovových materiálů</w:t>
      </w:r>
    </w:p>
    <w:p>
      <w:pPr>
        <w:pStyle w:val="ParagraphStyle26"/>
        <w:pBdr>
          <w:bottom w:val="nil"/>
          <w:right w:val="nil"/>
        </w:pBdr>
        <w:rPr>
          <w:rStyle w:val="FakeCharacterStyle"/>
        </w:rPr>
        <w:framePr w:w="3921" w:h="607" w:x="6800" w:y="12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29" w:hSpace="0" w:vSpace="0" w:wrap="around" w:vAnchor="page" w:hAnchor="margin" w:hRule="exact"/>
        <w:pBdr/>
      </w:pPr>
      <w:r>
        <w:rPr>
          <w:rStyle w:val="CharacterStyle9"/>
        </w:rPr>
        <w:t>b) Použít nástroje, nářadí a pomůcky pro ruční obrábění a zpracování kovových a nekovových materiálů</w:t>
      </w:r>
    </w:p>
    <w:p>
      <w:pPr>
        <w:pStyle w:val="ParagraphStyle28"/>
        <w:pBdr>
          <w:bottom w:val="nil"/>
          <w:right w:val="nil"/>
        </w:pBdr>
        <w:rPr>
          <w:rStyle w:val="FakeCharacterStyle"/>
        </w:rPr>
        <w:framePr w:w="3921" w:h="607" w:x="6800" w:y="13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29" w:hSpace="0" w:vSpace="0" w:wrap="around" w:vAnchor="page" w:hAnchor="margin" w:hRule="exact"/>
        <w:pBdr/>
      </w:pPr>
      <w:r>
        <w:rPr>
          <w:rStyle w:val="CharacterStyle17"/>
        </w:rPr>
        <w:t>Praktické předvedení</w:t>
      </w:r>
    </w:p>
    <w:p>
      <w:pPr>
        <w:pStyle w:val="ParagraphStyle30"/>
        <w:pBdr/>
        <w:rPr>
          <w:rStyle w:val="CharacterStyle18"/>
        </w:rPr>
        <w:framePr w:w="10712" w:h="248" w:x="28" w:y="142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2.12.2024 6:28: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různých prostředků pro manipulaci s ocelovými konstrukcemi a jejich část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manipulační, zdvihací a jiná pomocná zařízení a prostředky pro provádění pracovních činností na pracov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užítí mechanizačních a vázacích prostředků pro manipulaci s břeme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estavování, montáž a demontáž ocelových konstrukc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Stanovit postup demontáže starého zařízení</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Sestavit ocelové konstrukce podle výkresové dokumentace v souladu s technologickým postupem</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rovést funkční zkoušku ocelové konstrukce (přesnost, kompletnost, bezvadná funkce) podle plánu kontrol a zkoušek nebo inspekčního plán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Opravit zjištěné vady a nedodělky ocelové konstruk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2.12.2024 6:28: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onter-ocelovych-konstru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a kontrola délkových rozměrů, geometrických tvarů, vzájemné polohy dílů a jakosti povrc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uchazeč změří a zkontroluje rozměry, tvary, polohu a jakost povrchu u jedné zadané součásti ocelové konstrukce (např. konzole, vzpěra, rám, příčka, atd.) pomocí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a nekovových materiálů řezáním, stříháním, pilováním, vrtáním, broušením, ohýb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ručním obráběním a zpracováním předvede opracování minimálně jedné kovové a jedné nekovové součásti zadané montované konstrukce podle poskytnuté výrobní technologické dokumentace pomocí ručního nářadí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různých prostředků pro manipulaci s ocelovými konstrukcemi a jejich část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 uchazeč předvede správné používání minimálně jednoho prostředku pro manipulaci s ocelovými konstrukcemi a jejich částmi (např. použití: řetízkového zvedáku, lešení, vozíku, plošiny, kladky ,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montáž a demontáž ocelových konstruk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d) uchazeč sestaví a smontuje pomocí ručního nářadí a nástrojů jednu zadanou ocelovou konstrukci podle poskytnuté technické dokumentace za použití dodaných částí konstrukce (např. ocelové profily, tyčové profily, pásy, plechy, trubky, spojovací materiály) a jednu zadanou ocelovou konstrukci demontuje. Pokud při montáži zjistí vady a nedodělky (např. chybějící otvory, neočištěné plochy, netolerované odchylky rozměrů) opraví 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3013" w:x="0" w:y="12011" w:hSpace="0" w:vSpace="0" w:wrap="around" w:vAnchor="page" w:hAnchor="margin" w:hRule="exact"/>
        <w:pBdr/>
      </w:pPr>
      <w:r>
        <w:rPr/>
      </w:r>
    </w:p>
    <w:p>
      <w:pPr>
        <w:pStyle w:val="ParagraphStyle33"/>
        <w:pBdr/>
        <w:rPr>
          <w:rStyle w:val="CharacterStyle20"/>
        </w:rPr>
        <w:framePr w:w="10712" w:h="340" w:x="28" w:y="120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2.12.2024 6:28: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3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střední vzdělání s maturitní zkouškou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2-H Montér/montérka ocelových konstrukcí + střední vzdělání s maturitní zkouškou a alespoň 5 let odborné praxe v oblasti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2.12.2024 6:28: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přísun potřebné energie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i speciální odpovídající druhu montáže (ochranné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technologická dokumentace (Strojnické tabulky, technologický postup, přepisy pro montáž, výběry z norem, výkresová dokumentace včetně rozpisu dí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ruční a elektrické nářadí a přípravky pro montáž/demontáž a sestavování ocelových konstrukcí zařízení (sada pilníků, ruční rámová pila, brusné papíry, kladívko, kleště, sada vrtáků, elektrická ruční vrtačka, bruska, svěrák, spojky, nůžky na plech, ohýb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a zdvihací technika a vázací prostředky (řetízkový zvedák, lešení, vozík, plošina, klad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ocelové konstrukce pro předvedení sestavení zařízení (ocelové profily, tyčové profily, pásy, plechy, trubky, spojovací materiály, plastové desky, pryžové pásy, dřevěná prk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rovedení funkční zkoušky a diagnostiku vady ocelové konstrukce (posuvné měřítko, kalibry, mikrometr, pravítko, úhloměry, úhelníky, drsnoměr, nivelační přístroj, momentový klíč, pásmo, leaserov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8292" w:hSpace="0" w:vSpace="0" w:wrap="around" w:vAnchor="page" w:hAnchor="margin" w:hRule="exact"/>
        <w:pBdr/>
      </w:pPr>
      <w:r>
        <w:rPr/>
      </w:r>
    </w:p>
    <w:p>
      <w:pPr>
        <w:pStyle w:val="ParagraphStyle33"/>
        <w:pBdr/>
        <w:rPr>
          <w:rStyle w:val="CharacterStyle20"/>
        </w:rPr>
        <w:framePr w:w="10712" w:h="340" w:x="28" w:y="8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908" w:hSpace="0" w:vSpace="0" w:wrap="around" w:vAnchor="page" w:hAnchor="margin" w:hRule="exact"/>
        <w:pBdr/>
      </w:pPr>
      <w:r>
        <w:rPr/>
      </w:r>
    </w:p>
    <w:p>
      <w:pPr>
        <w:pStyle w:val="ParagraphStyle33"/>
        <w:pBdr/>
        <w:rPr>
          <w:rStyle w:val="CharacterStyle20"/>
        </w:rPr>
        <w:framePr w:w="10712" w:h="340" w:x="28" w:y="99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2.12.2024 6:28: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KÁ STŘEDNÍ PRŮMYSLOVÁ ŠKOLA </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2.12.2024 6:28: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