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ém postupu, normách a v technických podkladech pro montáž a opravy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provádění montáže a demontáže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díl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demontáž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14.08.2024 17:2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14.08.2024 17:2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27:50Z</dcterms:created>
  <dc:creator/>
  <dc:description/>
  <dc:language>en-US</dc:language>
  <cp:lastModifiedBy>Stimulsoft Reports 2020.2.3 from 29 April 2020</cp:lastModifiedBy>
  <dcterms:modified xsi:type="dcterms:W3CDTF">2024-08-14T17:2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