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 (kód: 23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 a montér; Strojní zámečník; Mechanik báňské záchranné služby; Montér vzduchotechniky; Mechanik opravář; Montér točivých strojů; Důlní zámečník; Provozní zámečník; Montér ocelových konstrukcí</w:t>
            </w:r>
          </w:p>
        </w:tc>
      </w:tr>
      <w:tr>
        <w:trPr>
          <w:trHeight w:val="67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materiálů pro ruční a strojní obrábění a tvarování kovových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a nekovových materiálů řezáním, stříháním, pilováním, vrtáním, broušením, ohýbáním a zakružo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duchých součástí na běžných druzích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ů pod lisem i bez použití lisu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dílů, součástí, částí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,  18.11.2024 10:1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,  18.11.2024 10:1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12:46Z</dcterms:created>
  <dc:creator/>
  <dc:description/>
  <dc:language>en-US</dc:language>
  <cp:lastModifiedBy>Stimulsoft Reports 2020.2.3 from 29 April 2020</cp:lastModifiedBy>
  <dcterms:modified xsi:type="dcterms:W3CDTF">2024-11-18T10:12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