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říslušné technické normy podle platné ISO normy včetně Strojnických tabu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084"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7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1"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8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78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a) Určit vhodné měřicí metody podle technologického postupu a příslušných norem</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5" w:hSpace="0" w:vSpace="0" w:wrap="around" w:vAnchor="page" w:hAnchor="margin" w:hRule="exact"/>
        <w:pBdr/>
      </w:pPr>
      <w:r>
        <w:rPr>
          <w:rStyle w:val="CharacterStyle9"/>
        </w:rPr>
        <w:t>b) Měřit správnost délkových rozměrů a geometrického tvaru a jakosti povrchu s využitím vhodných měřicích metod</w:t>
      </w:r>
    </w:p>
    <w:p>
      <w:pPr>
        <w:pStyle w:val="ParagraphStyle28"/>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w:t>
      </w:r>
    </w:p>
    <w:p>
      <w:pPr>
        <w:pStyle w:val="ParagraphStyle30"/>
        <w:pBdr/>
        <w:rPr>
          <w:rStyle w:val="CharacterStyle18"/>
        </w:rPr>
        <w:framePr w:w="10712" w:h="248" w:x="28" w:y="124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85"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52"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3"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4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3"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Sestavit součásti v celek podle výkresové dokumentace v souladu s technologickým postupem</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Opravit zjištěné vady a nedodělky</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 práce, případně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materiálů pro ruční a strojní obrábění a tvarování kovových a ne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postup práce výroby a potřebné nástroje a nářadí pro výrobu jedné zadané kovové součásti a jedné zadané nekovové součásti podle zadan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měří a zkontroluje rozměry, tvar, polohu a jakost povrchu u jedné zadané součásti podle zadané technické dokumentace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 a zakruž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odle předem stanoveného postupu práce ručně vyrobí jednu zadanou kovovou součást a jednu zadanou nekovovou součást za pomoci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jednoduchých součástí na běžných druzích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uchazeč vyrobí dvě jednoduché kovové součásti, jednu součást válcového tvaru a jednu součást rovinného tvaru pomocí konvenčních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vnání kovů pod lisem i bez použití lisu pomocí ohř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ředvede na jedné zadané kovové součásti její ohřev a její tvarování či rovnání pod lisem anebo bez jeho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ýsování součástí a polotovarů s použitím měřidel, rýsovačského nářadí, pomůcek, pří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orýsuje jednu dvojrozměrnou a jednu trojrozměrnou součást buď kovovou nebo nekovovou za pomoci rýsovacího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dílů, součástí, částí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uchazeč sestaví poskytnuté díly v jeden celek (díly strojů, ocelové profily, pásy, trubky, plechy, tyče, spojovací materiál) a provede funkční zkoušku a případně opraví zjištěné závady a nedodělky (chybějící otvory, nečistoty na dosedacích plochách, otřepy, netolerované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6308" w:hSpace="0" w:vSpace="0" w:wrap="around" w:vAnchor="page" w:hAnchor="margin" w:hRule="exact"/>
        <w:pBdr/>
      </w:pPr>
      <w:r>
        <w:rPr/>
      </w:r>
    </w:p>
    <w:p>
      <w:pPr>
        <w:pStyle w:val="ParagraphStyle33"/>
        <w:pBdr/>
        <w:rPr>
          <w:rStyle w:val="CharacterStyle20"/>
        </w:rPr>
        <w:framePr w:w="10712" w:h="547" w:x="28" w:y="63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3-H Zámečník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dílenské tabulky, normy, Strojnické tabulk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sada pilníků, ruční rámová pila, brusné papíry, kladívko, kleště, brusné a leštící kotouče, upínky, důlčíky, sada vrtáků, výstružníky, výhrubníky, elektrické ruční vrtačka, bruska, hrotový soustruh, frézka, hoblovka, obrážečka, ohýbačka, nůžky na plech, rámová pila, hydraulický dílensk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rýsovací stůl, pravítko,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celové profily, pásy, trubky, plechy, tyče, spojova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nospa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22.12.2024 14:1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