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kód: 23-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materiálů pro ruční a strojní obrábění a tvarování kovových a nekovových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Ruční obrábění a zpracování kovových a nekovových materiálů řezáním, stříháním, pilováním, vrtáním, broušením, ohýbáním a zakružováním</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estavování dílů, součástí, částí strojů a zaříze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21.11.2024 16:38: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říslušné technické normy podle platné ISO normy včetně Strojnických tabu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ologických postupech</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084" w:hSpace="0" w:vSpace="0" w:wrap="around" w:vAnchor="page" w:hAnchor="margin" w:hRule="exact"/>
        <w:pBdr/>
      </w:pPr>
      <w:r>
        <w:rPr>
          <w:rStyle w:val="CharacterStyle13"/>
        </w:rPr>
        <w:t>Volba postupu práce, potřebných nástrojů, pomůcek a materiálů pro ruční a strojní obrábění a tvarování kovových a nekovových materiálů</w:t>
      </w:r>
    </w:p>
    <w:p>
      <w:pPr>
        <w:pStyle w:val="ParagraphStyle22"/>
        <w:pBdr>
          <w:top w:val="nil"/>
          <w:left w:val="nil"/>
          <w:right w:val="nil"/>
        </w:pBdr>
        <w:rPr>
          <w:rStyle w:val="FakeCharacterStyle"/>
        </w:rPr>
        <w:framePr w:w="6713" w:h="376" w:x="45" w:y="7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1"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8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Volit nástroje, nářadí, pomůcky a materiál na obrábění a tvarování kovových a nekovových součástí</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78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8" w:hSpace="0" w:vSpace="0" w:wrap="around" w:vAnchor="page" w:hAnchor="margin" w:hRule="exact"/>
        <w:pBdr/>
      </w:pPr>
      <w:r>
        <w:rPr>
          <w:rStyle w:val="CharacterStyle7"/>
        </w:rPr>
        <w:t>a) Určit vhodné měřicí metody podle technologického postupu a příslušných norem</w:t>
      </w:r>
    </w:p>
    <w:p>
      <w:pPr>
        <w:pStyle w:val="ParagraphStyle26"/>
        <w:pBdr>
          <w:bottom w:val="nil"/>
          <w:right w:val="nil"/>
        </w:pBdr>
        <w:rPr>
          <w:rStyle w:val="FakeCharacterStyle"/>
        </w:rPr>
        <w:framePr w:w="3921" w:h="607" w:x="6800" w:y="10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5" w:hSpace="0" w:vSpace="0" w:wrap="around" w:vAnchor="page" w:hAnchor="margin" w:hRule="exact"/>
        <w:pBdr/>
      </w:pPr>
      <w:r>
        <w:rPr>
          <w:rStyle w:val="CharacterStyle9"/>
        </w:rPr>
        <w:t>b) Měřit správnost délkových rozměrů a geometrického tvaru a jakosti povrchu s využitím vhodných měřicích metod</w:t>
      </w:r>
    </w:p>
    <w:p>
      <w:pPr>
        <w:pStyle w:val="ParagraphStyle28"/>
        <w:pBdr>
          <w:bottom w:val="nil"/>
          <w:right w:val="nil"/>
        </w:pBdr>
        <w:rPr>
          <w:rStyle w:val="FakeCharacterStyle"/>
        </w:rPr>
        <w:framePr w:w="3921" w:h="607" w:x="6800" w:y="11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c) Vyhodnotit dodržení rozměrových tolerancí, tvaru a vzájemné polohy</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w:t>
      </w:r>
    </w:p>
    <w:p>
      <w:pPr>
        <w:pStyle w:val="ParagraphStyle30"/>
        <w:pBdr/>
        <w:rPr>
          <w:rStyle w:val="CharacterStyle18"/>
        </w:rPr>
        <w:framePr w:w="10712" w:h="248" w:x="28" w:y="124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85" w:hSpace="0" w:vSpace="0" w:wrap="around" w:vAnchor="page" w:hAnchor="margin" w:hRule="exact"/>
        <w:pBdr/>
      </w:pPr>
      <w:r>
        <w:rPr>
          <w:rStyle w:val="CharacterStyle13"/>
        </w:rPr>
        <w:t>Ruční obrábění a zpracování kovových a nekovových materiálů řezáním, stříháním, pilováním, vrtáním, broušením, ohýbáním a zakružováním</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52" w:hSpace="0" w:vSpace="0" w:wrap="around" w:vAnchor="page" w:hAnchor="margin" w:hRule="exact"/>
        <w:pBdr/>
      </w:pPr>
      <w:r>
        <w:rPr>
          <w:rStyle w:val="CharacterStyle7"/>
        </w:rPr>
        <w:t>a) Dosáhnout žádoucích rozměrů a tvaru součástí a dílů ručním obráběním a zpracováním kovových a nekovových materiálů (řezáním, stříháním, pilováním, vrtáním, broušením, ohýbáním a zakružováním)</w:t>
      </w:r>
    </w:p>
    <w:p>
      <w:pPr>
        <w:pStyle w:val="ParagraphStyle26"/>
        <w:pBdr>
          <w:bottom w:val="nil"/>
          <w:right w:val="nil"/>
        </w:pBdr>
        <w:rPr>
          <w:rStyle w:val="FakeCharacterStyle"/>
        </w:rPr>
        <w:framePr w:w="3921" w:h="831"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3"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4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3" w:hSpace="0" w:vSpace="0" w:wrap="around" w:vAnchor="page" w:hAnchor="margin" w:hRule="exact"/>
        <w:pBdr/>
      </w:pPr>
      <w:r>
        <w:rPr>
          <w:rStyle w:val="CharacterStyle17"/>
        </w:rPr>
        <w:t>Praktické předvedení</w:t>
      </w:r>
    </w:p>
    <w:p>
      <w:pPr>
        <w:pStyle w:val="ParagraphStyle30"/>
        <w:pBdr/>
        <w:rPr>
          <w:rStyle w:val="CharacterStyle18"/>
        </w:rPr>
        <w:framePr w:w="10712" w:h="248" w:x="28" w:y="156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21.11.2024 16:38: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vhodné nástroje na strojní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a nástroje na konvenčních obráběcích strojích (hrotový soustruh, frézka, hoblovka, obrážečka, vrtačka, karus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řezné podmínky na obráběcích stroj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rábět materiály, polotovary a opravované součástky jednoduchými technologickými operacemi na obráběcích stroj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Tvarovat a opravovat rovnáním pod lisem za pomoci vhodně zvoleného přípravk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Orýsovat dvojrozměrnou součást (součást z kovových a nekovových materiálů) s použitím měřidel, rýsovačského nářadí a pomůc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Orýsovat součást s použitím rýsovačského přístroje</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Provést kontrolu orýsované součásti</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Sestavování dílů, součástí, částí strojů a zařízení</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racovat se servisními příručkam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Sestavit součásti v celek podle výkresové dokumentace v souladu s technologickým postupem</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Provést funkční zkoušk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d) Opravit zjištěné vady a nedodělky</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21.11.2024 16:38: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 práce, případně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potřebných nástrojů, pomůcek a materiálů pro ruční a strojní obrábění a tvarování kovových a ne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postup práce výroby a potřebné nástroje a nářadí pro výrobu jedné zadané kovové součásti a jedné zadané nekovové součásti podle zadané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prvk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změří a zkontroluje rozměry, tvar, polohu a jakost povrchu u jedné zadané součásti podle zadané technické dokumentace pomocí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 a zakružo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odle předem stanoveného postupu práce ručně vyrobí jednu zadanou kovovou součást a jednu zadanou nekovovou součást za pomoci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jednoduchých součástí na běžných druzích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d) uchazeč vyrobí dvě jednoduché kovové součásti, jednu součást válcového tvaru a jednu součást rovinného tvaru pomocí konvenčních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vnání kovů pod lisem i bez použití lisu pomocí ohře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ředvede na jedné zadané kovové součásti její ohřev a její tvarování či rovnání pod lisem anebo bez jeho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ýsování součástí a polotovarů s použitím měřidel, rýsovačského nářadí, pomůcek, pří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orýsuje jednu dvojrozměrnou a jednu trojrozměrnou součást buď kovovou nebo nekovovou za pomoci rýsovacího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dílů, součástí, částí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uchazeč sestaví poskytnuté díly v jeden celek (díly strojů, ocelové profily, pásy, trubky, plechy, tyče, spojovací materiál) a provede funkční zkoušku a případně opraví zjištěné závady a nedodělky (chybějící otvory, nečistoty na dosedacích plochách, otřepy, netolerované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19"/>
        <w:pBdr/>
        <w:rPr>
          <w:rStyle w:val="CharacterStyle11"/>
        </w:rPr>
        <w:framePr w:w="7654" w:h="331" w:x="28" w:y="15940" w:hSpace="0" w:vSpace="0" w:wrap="around" w:vAnchor="page" w:hAnchor="margin" w:hRule="exact"/>
        <w:pBdr/>
      </w:pPr>
      <w:r>
        <w:rPr>
          <w:rStyle w:val="CharacterStyle11"/>
        </w:rPr>
        <w:t>Zámečník/zámečnice, 21.11.2024 16:38: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696" w:hSpace="0" w:vSpace="0" w:wrap="around" w:vAnchor="page" w:hAnchor="margin" w:hRule="exact"/>
        <w:pBdr/>
      </w:pPr>
      <w:r>
        <w:rPr/>
      </w:r>
    </w:p>
    <w:p>
      <w:pPr>
        <w:pStyle w:val="ParagraphStyle33"/>
        <w:pBdr/>
        <w:rPr>
          <w:rStyle w:val="CharacterStyle20"/>
        </w:rPr>
        <w:framePr w:w="10712" w:h="340" w:x="28" w:y="4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33" w:x="0" w:y="6308" w:hSpace="0" w:vSpace="0" w:wrap="around" w:vAnchor="page" w:hAnchor="margin" w:hRule="exact"/>
        <w:pBdr/>
      </w:pPr>
      <w:r>
        <w:rPr/>
      </w:r>
    </w:p>
    <w:p>
      <w:pPr>
        <w:pStyle w:val="ParagraphStyle33"/>
        <w:pBdr/>
        <w:rPr>
          <w:rStyle w:val="CharacterStyle20"/>
        </w:rPr>
        <w:framePr w:w="10712" w:h="547" w:x="28" w:y="63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3-H Zámečník/zámečnice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21.11.2024 16:38: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dílenské tabulky, normy, Strojnické tabulk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a strojní vybavení (sada pilníků, ruční rámová pila, brusné papíry, kladívko, kleště, brusné a leštící kotouče, upínky, důlčíky, sada vrtáků, výstružníky, výhrubníky, elektrické ruční vrtačka, bruska, hrotový soustruh, frézka, hoblovka, obrážečka, ohýbačka, nůžky na plech, rámová pila, hydraulický dílenský l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rýsovací stůl, pravítko, důlč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části strojů a zařízení pro předvedení sestavení díla (ocelové profily, pásy, trubky, plechy, tyče, spojovac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21.11.2024 16:38: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nospan,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21.11.2024 16:38: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