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ontér strojů a zařízení (kód: 23-004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rojírenství a strojírenská výroba (kód: 23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eřizovač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Sestavování částí strojů, zařízení a výrobních linek a jejich montáž a oživo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Měření a kontrola délkových rozměrů, geometrických tvarů, vzájemné polohy prvků a jakosti povrch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668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702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7029" w:hSpace="0" w:vSpace="0" w:wrap="around" w:vAnchor="page" w:hAnchor="margin" w:hRule="exact"/>
        <w:pBdr/>
      </w:pPr>
      <w:r>
        <w:rPr>
          <w:rStyle w:val="CharacterStyle3"/>
        </w:rPr>
        <w:t>28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 strojů a zařízení, 25.11.2024 6:58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Sestavování částí strojů, zařízení a výrobních linek a jejich montáž a oživ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Sestavovat jednotlivé součástí a funkční celky strojů, zařízení, výrobních linek a  konstruk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Montovat rozebíratelná i nerozebíratelná spojení strojních součástí, zařízení, výrobních linek a konstruk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785" w:hSpace="0" w:vSpace="0" w:wrap="around" w:vAnchor="page" w:hAnchor="margin" w:hRule="exact"/>
        <w:pBdr/>
      </w:pPr>
      <w:r>
        <w:rPr>
          <w:rStyle w:val="CharacterStyle7"/>
        </w:rPr>
        <w:t>c) Oživovat stroje a zařízení, jejich (kinematické) mechanizmy, agregáty a cel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391" w:hSpace="0" w:vSpace="0" w:wrap="around" w:vAnchor="page" w:hAnchor="margin" w:hRule="exact"/>
        <w:pBdr/>
      </w:pPr>
      <w:r>
        <w:rPr>
          <w:rStyle w:val="CharacterStyle9"/>
        </w:rPr>
        <w:t>d) Kontrolovat jejich funkci popř. spolupracovat na jejich instalaci a předávání uživatel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39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98" w:hSpace="0" w:vSpace="0" w:wrap="around" w:vAnchor="page" w:hAnchor="margin" w:hRule="exact"/>
        <w:pBdr/>
      </w:pPr>
      <w:r>
        <w:rPr>
          <w:rStyle w:val="CharacterStyle7"/>
        </w:rPr>
        <w:t>e) Manipulovat se stroji a zařízením s dodržováním bezpeč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9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75" w:hSpace="0" w:vSpace="0" w:wrap="around" w:vAnchor="page" w:hAnchor="margin" w:hRule="exact"/>
        <w:pBdr/>
      </w:pPr>
      <w:r>
        <w:rPr>
          <w:rStyle w:val="CharacterStyle9"/>
        </w:rPr>
        <w:t>f) Využívat manipulační prostředky a pomůcky k manipulaci při ustavování strojů a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7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81" w:hSpace="0" w:vSpace="0" w:wrap="around" w:vAnchor="page" w:hAnchor="margin" w:hRule="exact"/>
        <w:pBdr/>
      </w:pPr>
      <w:r>
        <w:rPr>
          <w:rStyle w:val="CharacterStyle7"/>
        </w:rPr>
        <w:t>g) Používat pomůcky k dosažení žádoucí polohy součásti či polotovaru a její fixaci (např. prizmata, úhelníky, svěrky, klíny, šroubové podpěrky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8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5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588" w:hSpace="0" w:vSpace="0" w:wrap="around" w:vAnchor="page" w:hAnchor="margin" w:hRule="exact"/>
        <w:pBdr/>
      </w:pPr>
      <w:r>
        <w:rPr>
          <w:rStyle w:val="CharacterStyle9"/>
        </w:rPr>
        <w:t>h) Kontrolovat dosažení žádoucí polohy součásti strojů a zařízení (např. úhelníkem, vodováhou, číselníkovým úchylkoměrem apo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5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58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95" w:hSpace="0" w:vSpace="0" w:wrap="around" w:vAnchor="page" w:hAnchor="margin" w:hRule="exact"/>
        <w:pBdr/>
      </w:pPr>
      <w:r>
        <w:rPr>
          <w:rStyle w:val="CharacterStyle7"/>
        </w:rPr>
        <w:t>i) Ustavit součást či stroje a zařízení do žádoucích polo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9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6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218" w:hSpace="0" w:vSpace="0" w:wrap="around" w:vAnchor="page" w:hAnchor="margin" w:hRule="exact"/>
        <w:pBdr/>
      </w:pPr>
      <w:r>
        <w:rPr>
          <w:rStyle w:val="CharacterStyle13"/>
        </w:rPr>
        <w:t>Měření a kontrola délkových rozměrů, geometrických tvarů, vzájemné polohy prvků a jakosti povr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5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2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5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2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2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285" w:hSpace="0" w:vSpace="0" w:wrap="around" w:vAnchor="page" w:hAnchor="margin" w:hRule="exact"/>
        <w:pBdr/>
      </w:pPr>
      <w:r>
        <w:rPr>
          <w:rStyle w:val="CharacterStyle7"/>
        </w:rPr>
        <w:t>a) Určit vhodné měřící metody a vhodné měřící a kontrolní prostředky dle výkresu ob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2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285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8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892" w:hSpace="0" w:vSpace="0" w:wrap="around" w:vAnchor="page" w:hAnchor="margin" w:hRule="exact"/>
        <w:pBdr/>
      </w:pPr>
      <w:r>
        <w:rPr>
          <w:rStyle w:val="CharacterStyle9"/>
        </w:rPr>
        <w:t>b) Měřit správnost délkových rozměrů a rozměrů geometrického tvaru pomocí posuvného měřítka, mikrometru, mezních kalibrů včetně kontroly jakosti povrc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8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892" w:hSpace="0" w:vSpace="0" w:wrap="around" w:vAnchor="page" w:hAnchor="margin" w:hRule="exact"/>
        <w:pBdr/>
      </w:pPr>
      <w:r>
        <w:rPr>
          <w:rStyle w:val="CharacterStyle17"/>
        </w:rPr>
        <w:t>Praktické předvedení se slovním zdůvodně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723" w:hSpace="0" w:vSpace="0" w:wrap="around" w:vAnchor="page" w:hAnchor="margin" w:hRule="exact"/>
        <w:pBdr/>
      </w:pPr>
      <w:r>
        <w:rPr>
          <w:rStyle w:val="CharacterStyle7"/>
        </w:rPr>
        <w:t>c) Vyhodnotit na výrobcích dodržení úchylek tvaru a vzájemné polo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723" w:hSpace="0" w:vSpace="0" w:wrap="around" w:vAnchor="page" w:hAnchor="margin" w:hRule="exact"/>
        <w:pBdr/>
      </w:pPr>
      <w:r>
        <w:rPr>
          <w:rStyle w:val="CharacterStyle16"/>
        </w:rPr>
        <w:t>Praktické předvedení se slovním zdůvodněním</w:t>
      </w:r>
    </w:p>
    <w:p>
      <w:pPr>
        <w:pStyle w:val="ParagraphStyle30"/>
        <w:pBdr/>
        <w:rPr>
          <w:rStyle w:val="CharacterStyle18"/>
        </w:rPr>
        <w:framePr w:w="10712" w:h="248" w:x="28" w:y="123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 strojů a zařízení, 25.11.2024 6:58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289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y mělo být pokud možno spojeno v navazující činnosti vedoucí k ucelenému opravárenskému úkon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adávání se doporučují např. tyto činn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Číst různé druhy technické dokumentace, orientovat se ve výběrech norem, pracovat se servisními příručkami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Volit odpovídající postup práce, volit nástroje, nářadí, pomůcky, měřidla a, potřebné při sestavení strojů a zařízení (viz také dále část Požadavky na materiálně technické zázemí autorizované osoby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Vypracovávat postupy montáží, údržby a oprav strojů a zařízení, kontrola provedení úkon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Sestavovat části strojů v celek tak, jak to vyžaduje jejich vzájemná poloha vzhledem k jejich funkci, provést funkční zkoušky strojů, zařízení, výrobních linek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0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, ke kvalitě zhotoveného produktu i k časovému hledisku zvládání operací.</w:t>
      </w:r>
    </w:p>
    <w:p>
      <w:pPr>
        <w:pStyle w:val="ParagraphStyle31"/>
        <w:pBdr/>
        <w:rPr>
          <w:rStyle w:val="FakeCharacterStyle"/>
        </w:rPr>
        <w:framePr w:w="10768" w:h="1837" w:x="0" w:y="644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443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67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828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280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862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 strojů a zařízení, 25.11.2024 6:58:1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083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strojní mechanik, zámečník apod. + střední vzdělání s maturitní zkouškou (v jiném oboru vzdělání) a alespoň 5 let odborné praxe v řídících činnostech v oblasti příslušného odvětv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Strojírenství, popř. Mechanik seřizovač a alespoň 5 let odborné praxe v řídících činnostech v oblasti příslušného odvětv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strojírenství a alespoň 5 let odborné praxe v řídících činnostech v oblasti příslušného odvětv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strojírenství a alespoň 5 let odborné praxe v řídících činnostech v oblasti příslušného odvětví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535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180" w:x="0" w:y="1023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237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minimálně následující materiálně technické zázem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a přísun potřebné energie odpovídající bezpečnost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y k montáž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hodné pracovní obleč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ůcky k ustavení orýsovávaných součástí (šroubové podpěrky, klíny, prizmata, úhelníky, svěrky, přístroje na měření odchylky apod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é rýsovačské nářadí a pomůcky k ustavení (rýsovací jehly, kružidla, důlčíky, kladívka, listová měřítka posuvná měřítka, mikrometrická měřidla, úhloměry, úhelníky, vodováhy apod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, nástroje, nářadí, ruční mechanizované nářadí, stroje a zařízení usnadňující manipulaci s částmi strojů a zaříz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ílenské tabulky a výběry norem, servisní příručkami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9" w:x="0" w:y="1057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441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416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30 až 6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 strojů a zařízení, 25.11.2024 6:58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5,5 až 6,5 hodin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 strojů a zařízení, 25.11.2024 6:58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strojírens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ontér strojů a zařízení, 25.11.2024 6:58:1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