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trojů a zařízení (kód: 23-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částí strojů, zařízení a výrobních linek a jejich montáž a oživ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1.11.2024 14:12:1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různé druhy technické dokumentace (výkresy sestav, výkresy součástí, technologický postup)</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strojírenské normy dle platné ISO normy včetně Strojnických tabulek</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Sestavování částí strojů, zařízení a výrobních linek a jejich montáž a oživování</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Sestavit strojní zařízení v celek tak, jak to vyžaduje jejich vzájemná poloha vzhledem k jejich funkci</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06" w:hSpace="0" w:vSpace="0" w:wrap="around" w:vAnchor="page" w:hAnchor="margin" w:hRule="exact"/>
        <w:pBdr/>
      </w:pPr>
      <w:r>
        <w:rPr>
          <w:rStyle w:val="CharacterStyle9"/>
        </w:rPr>
        <w:t>b) Provést montáž a demontáž jednoduchého strojního zařízení a ověřit funkčnost</w:t>
      </w:r>
    </w:p>
    <w:p>
      <w:pPr>
        <w:pStyle w:val="ParagraphStyle28"/>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2" w:hSpace="0" w:vSpace="0" w:wrap="around" w:vAnchor="page" w:hAnchor="margin" w:hRule="exact"/>
        <w:pBdr/>
      </w:pPr>
      <w:r>
        <w:rPr>
          <w:rStyle w:val="CharacterStyle7"/>
        </w:rPr>
        <w:t>c) Manipulovat se stroji a strojním zařízením a dodržovat zásady BOZP</w:t>
      </w:r>
    </w:p>
    <w:p>
      <w:pPr>
        <w:pStyle w:val="ParagraphStyle26"/>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d) Použít pomůcky (prizmata, úhelníky, svěrky, klíny, šroubové podpěrky) k dosažení žádoucí polohy součásti či polotovaru a provést fixaci součásti, polotovaru</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e) Kontrolovat dosažení žádoucí polohy strojního zařízení, jeho součásti (úhelníkem, vodováhou, číselníkovým úchylkoměrem)</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1" w:hSpace="0" w:vSpace="0" w:wrap="around" w:vAnchor="page" w:hAnchor="margin" w:hRule="exact"/>
        <w:pBdr/>
      </w:pPr>
      <w:r>
        <w:rPr>
          <w:rStyle w:val="CharacterStyle7"/>
        </w:rPr>
        <w:t>a) Určit vhodné měřicí a kontrolní prostředky podle technické dokumentace</w:t>
      </w:r>
    </w:p>
    <w:p>
      <w:pPr>
        <w:pStyle w:val="ParagraphStyle26"/>
        <w:pBdr>
          <w:bottom w:val="nil"/>
          <w:right w:val="nil"/>
        </w:pBdr>
        <w:rPr>
          <w:rStyle w:val="FakeCharacterStyle"/>
        </w:rPr>
        <w:framePr w:w="3921" w:h="376"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7" w:hSpace="0" w:vSpace="0" w:wrap="around" w:vAnchor="page" w:hAnchor="margin" w:hRule="exact"/>
        <w:pBdr/>
      </w:pPr>
      <w:r>
        <w:rPr>
          <w:rStyle w:val="CharacterStyle9"/>
        </w:rPr>
        <w:t>b) Změřit správnost délkových rozměrů a rozměrů geometrického tvaru pomocí posuvného měřítka, mikrometru</w:t>
      </w:r>
    </w:p>
    <w:p>
      <w:pPr>
        <w:pStyle w:val="ParagraphStyle28"/>
        <w:pBdr>
          <w:bottom w:val="nil"/>
          <w:right w:val="nil"/>
        </w:pBdr>
        <w:rPr>
          <w:rStyle w:val="FakeCharacterStyle"/>
        </w:rPr>
        <w:framePr w:w="3921" w:h="607"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1.11.2024 14:12:1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i ve výškách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delnik-ve-strojirenske-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strojů, přístrojů a zařízení a jejich součást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uchazeč vyčte rozměry jedné zadané součásti a její technologický postup výroby z poskytnuté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částí strojů, zařízení a výrobních linek a jejich montáž a oživov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c), d), e) uchazeč sestaví, smontuje jeden jednoduchý strojní celek (např. rozebíratelný šroubový spoj, nerozebíratelný nýtovaný spoj, uložení hřídele a náboje, mostní konstrukce, dopravník, stožáry, sloupy, rámy, atd.) pomocí ručního nářadí a ověří žádoucí polohu jeho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uchazeč přeměří a zkontroluje rozměry, tvary, polohu a jakost povrchu částí jednoho sestaveného a smontovaného strojního celku pomocí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308"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226" w:hSpace="0" w:vSpace="0" w:wrap="around" w:vAnchor="page" w:hAnchor="margin" w:hRule="exact"/>
        <w:pBdr/>
      </w:pPr>
      <w:r>
        <w:rPr/>
      </w:r>
    </w:p>
    <w:p>
      <w:pPr>
        <w:pStyle w:val="ParagraphStyle33"/>
        <w:pBdr/>
        <w:rPr>
          <w:rStyle w:val="CharacterStyle20"/>
        </w:rPr>
        <w:framePr w:w="10712" w:h="340" w:x="28" w:y="12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1.11.2024 14:12:1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4-E Montér/montérka strojů a zařízení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1.11.2024 14:12:1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k montáž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ustavení orýsovávaných součástí (šroubové podpěrky, klíny, prizmata, úhelníky, svěrky, přístroje na měření odchy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a měření (rýsovací jehly, kružidla, důlčíky, kladívka, listová měřítka, drsnoměr, posuvná měřítka, mikrometrická měřidla, úhloměry, úhelníky, vodo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ruční mechanizované nářadí, stroje a zařízení usnadňující manipulaci s částmi strojů a zařízení (sada šroubováků, sada vrtáků, kladívko, kleště, sada pilníků, elektrická ruč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dílenské tabulky, výběry strojíreských norem, servisní příručky, technologické postupy, Strojnic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díly, součásti, části strojů a zařízení pro předvedení díla (ocelové profily, tyčové profily, pásy, plechy, trubky, spojovací materiály, díly strojů, spojky, ložiska, če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1.11.2024 14:12:1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KÁ STŘEDNÍ PRŮMYSLOVÁ ŠKOLA </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1.11.2024 14:12:1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