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trojů a zařízení (kód: 23-00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trojů a zařízení,  24.11.2024 15:3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I.S.S.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aré elektrárny 1881/4, 710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trojů a zařízení,  24.11.2024 15:3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31:25Z</dcterms:created>
  <dc:creator/>
  <dc:description/>
  <dc:language>en-US</dc:language>
  <cp:lastModifiedBy>Stimulsoft Reports 2020.2.3 from 29 April 2020</cp:lastModifiedBy>
  <dcterms:modified xsi:type="dcterms:W3CDTF">2024-11-24T15:3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