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ntrolor strojírenských výrobků (kód: 23-006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ý kontrolo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ompletnosti a funkčnosti strojírenských výrobků dle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záznamů a vystavování osvědčení o výsledcích kontrol strojíren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materiálových vad kovových a nekovov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 strojírenských výrobků,  01.09.2024 8:27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6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 strojírenských výrobků,  01.09.2024 8:27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8:27:06Z</dcterms:created>
  <dc:creator/>
  <dc:description/>
  <dc:language>en-US</dc:language>
  <cp:lastModifiedBy>Stimulsoft Reports 2020.2.3 from 29 April 2020</cp:lastModifiedBy>
  <dcterms:modified xsi:type="dcterms:W3CDTF">2024-09-01T08:27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